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DVERTISING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 xml:space="preserve">WOMEN’S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etty Koss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etty Koss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DVERTISING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 xml:space="preserve">WOMEN’S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DVERTISING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 xml:space="preserve">WOMEN’S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Advertising Women’s Ministr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Heading2"/>
        <w:ind w:left="-180" w:hanging="0"/>
        <w:rPr/>
      </w:pPr>
      <w:r>
        <w:rPr/>
        <w:t>Overhea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49:00Z</dcterms:created>
  <dc:creator>Jasmin Hislop</dc:creator>
  <dc:description/>
  <dc:language>en-US</dc:language>
  <cp:lastModifiedBy>DriverL</cp:lastModifiedBy>
  <cp:lastPrinted>2002-04-18T10:44:00Z</cp:lastPrinted>
  <dcterms:modified xsi:type="dcterms:W3CDTF">2002-04-18T14:44:00Z</dcterms:modified>
  <cp:revision>7</cp:revision>
  <dc:subject/>
  <dc:title> </dc:title>
</cp:coreProperties>
</file>