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le of Cont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……………………………………………………………………………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ting into Shape………………………………………………………………….. 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 Freely…………………………………………………………………………….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 With Energy…………………………………………………………………. …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evity of Words……………………………………………………………………… 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write, Rewrite, Rewrite……………………………………………………………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 for the Editor’s Needs………………………………………………………. .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ch With Your Writing……………………………………………………………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f-Editing……………………………………………………………………….…. ..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re Self-Editing……………………………………………………………………..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iosity and Caution………………………………………………………………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viewing for Information……………………………………………………… 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Patient!…………………………………………………………………………….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4:38:00Z</dcterms:created>
  <dc:creator>DriverL</dc:creator>
  <dc:description/>
  <dc:language>en-US</dc:language>
  <cp:lastModifiedBy>DriverL</cp:lastModifiedBy>
  <dcterms:modified xsi:type="dcterms:W3CDTF">2002-04-22T19:38:00Z</dcterms:modified>
  <cp:revision>4</cp:revision>
  <dc:subject/>
  <dc:title>Table of Contents</dc:title>
</cp:coreProperties>
</file>