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y Is Communication So Importa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  <w:t>___________________________ is the way we interact with fellow humans, the way we get our message acro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ood” communication and the ability to manage conflict effectively is a ________________ , one that all of us can lea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ility to _____________________ successfully and ‘get along with’ people is a critical ingredient to excellence in “people skill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ole of Percepti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>Things that influence our perception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3915</wp:posOffset>
                </wp:positionH>
                <wp:positionV relativeFrom="paragraph">
                  <wp:posOffset>88900</wp:posOffset>
                </wp:positionV>
                <wp:extent cx="173799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823595"/>
                        </a:xfrm>
                        <a:prstGeom prst="rect"/>
                        <a:solidFill>
                          <a:srgbClr val="DFDFD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We see things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not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u w:val="single"/>
                              </w:rPr>
                              <w:t>the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ar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but 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u w:val="single"/>
                              </w:rPr>
                              <w:t>w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ar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yle="position:absolute;rotation:-0;width:136.85pt;height:64.85pt;mso-wrap-distance-left:9.05pt;mso-wrap-distance-right:9.05pt;mso-wrap-distance-top:0pt;mso-wrap-distance-bottom:0pt;margin-top:7pt;mso-position-vertical-relative:text;margin-left:166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We see things: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not as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u w:val="single"/>
                        </w:rPr>
                        <w:t>they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 are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but as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u w:val="single"/>
                        </w:rPr>
                        <w:t>we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 are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We want to develop our ability to listen well, so that the message ___________________ and the message ____________________ are interpreted for the mutual understanding of b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gnificant factor in improving our communication, reducing conflict and understanding the other person’s point of view is the recognition that our perceptions are always _______________ to some extent, and perhaps even _________________________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r Perception of Reality is Not Necessarily Real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Recognizing our ____________________ is the basis for taking responsibility for how we th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ing responsibility for how we think mea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allenging the ____________________________________ of our perceptions</w:t>
      </w:r>
    </w:p>
    <w:p>
      <w:pPr>
        <w:pStyle w:val="Normal"/>
        <w:numPr>
          <w:ilvl w:val="0"/>
          <w:numId w:val="3"/>
        </w:numPr>
        <w:rPr/>
      </w:pPr>
      <w:r>
        <w:rPr/>
        <w:t>Challenging the ____________________________________ of our perceptions</w:t>
      </w:r>
    </w:p>
    <w:p>
      <w:pPr>
        <w:pStyle w:val="Normal"/>
        <w:numPr>
          <w:ilvl w:val="0"/>
          <w:numId w:val="3"/>
        </w:numPr>
        <w:rPr/>
      </w:pPr>
      <w:r>
        <w:rPr/>
        <w:t>Challenge the __________________   __________________ of our perception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patterns or usual behaviors can be ____________________, ______________________ and ______________________, or they can be frequent cause of ____________________________ communication experiences for us and for those with whom we commun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operating in a “reactive mode” to the circumstances in our lif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wn your perceptions – don’t let them own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/>
        <w:t>Take _________________! Own ___________ role in relationships and circumstan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 your respon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 reactive patter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n’t react – __________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ommunication Sty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e each develop a particular ____________________ of commun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different styles of communication will help us interact and communicate with people who have very different styles of communication from 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he Direc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Party 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abilizer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The Account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e Role of Empathy in Communic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Empathy is ___________________ another’s feelings and attitudes as if we had experienced them ourselves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pathy is learning to listen with your _________ and _______________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Creating Empathy by What We Th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ake seriously the other person’s ____________________ and 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_________________________ their right to their feelings and attitu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ir  ___________________, __________________ and _____________________ may be foreign to us, even unacceptable, but they are integral to the other person’s view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erve ______________________ and ________________________. This is important if we are to achieve a worthwhile outcome. 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5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reating Empathy by What We D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Be ______________ of and ___________________ of any cultural differen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 at the person and take an active ___________________ in what they are saying when communica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k relevant _________________________ for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________________ body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very aware of _________________________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_________________ ges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__________________ vocal tone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Empathy Block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omination:</w:t>
      </w:r>
    </w:p>
    <w:p>
      <w:pPr>
        <w:pStyle w:val="Normal"/>
        <w:ind w:left="720" w:firstLine="720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ipulation</w:t>
      </w:r>
    </w:p>
    <w:p>
      <w:pPr>
        <w:pStyle w:val="Normal"/>
        <w:rPr/>
      </w:pPr>
      <w:r>
        <w:rPr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empowerment</w:t>
      </w:r>
    </w:p>
    <w:p>
      <w:pPr>
        <w:pStyle w:val="Normal"/>
        <w:rPr/>
      </w:pPr>
      <w:r>
        <w:rPr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ial</w:t>
        <w:tab/>
        <w:tab/>
      </w:r>
    </w:p>
    <w:p>
      <w:pPr>
        <w:pStyle w:val="Normal"/>
        <w:rPr/>
      </w:pPr>
      <w:r>
        <w:rPr/>
        <w:tab/>
        <w:tab/>
        <w:t>____________________________________</w:t>
      </w:r>
    </w:p>
    <w:p>
      <w:pPr>
        <w:pStyle w:val="Heading6"/>
        <w:pBdr>
          <w:bottom w:val="nil"/>
        </w:pBdr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6"/>
        <w:pBdr>
          <w:bottom w:val="nil"/>
        </w:pBdr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6"/>
        <w:pBdr>
          <w:bottom w:val="nil"/>
        </w:pBdr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The Communication Proces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ab/>
        <w:t>_________________ VERBAL – What you s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 VOCAL – How you said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 VISUAL – Body language/non verb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to rememb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uch of what we communicate is 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2.   Much of what we communicate is 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ch of what we communicate is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on is congruent wh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hat we _________________ and what we ____________________ mat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Managing Conflic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Whatever the level of conflict, the ________________________ we take steps to resolve the situation, the better the outcomes are likely to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lict can be dealt with __________________, ________________ and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using certain skills and reacting in a _________________, ___________________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ituations of crises and potential conflict always remember: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e need to:</w:t>
      </w:r>
      <w:r>
        <w:rPr>
          <w:b/>
          <w:bCs/>
        </w:rPr>
        <w:t xml:space="preserve"> </w:t>
        <w:tab/>
        <w:tab/>
        <w:t>__ T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__ HI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__NALY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>__ESPO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5 Conflict Resolution Strate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>AVOID</w:t>
        <w:tab/>
        <w:tab/>
        <w:t>______________ /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CE</w:t>
        <w:tab/>
        <w:tab/>
        <w:t>______________ /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CCOMMODATE</w:t>
        <w:tab/>
        <w:t>______________ /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PROMISE</w:t>
        <w:tab/>
        <w:t>______________ / 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COLLABORATE</w:t>
        <w:tab/>
        <w:t>______________ / 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VO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MMO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he Five Steps in Resolving Conflic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__ about the problem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________________ the issues: focus on the ________________ and 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Understand each other’s _____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reak the conflict into _______________________  __________________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__________________________ and ______________________________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center" w:pos="5040" w:leader="none"/>
        <w:tab w:val="right" w:pos="9360" w:leader="none"/>
      </w:tabs>
      <w:ind w:right="1" w:hanging="0"/>
      <w:rPr>
        <w:rStyle w:val="PageNumber"/>
        <w:rFonts w:ascii="Arial" w:hAnsi="Arial" w:cs="Arial"/>
        <w:sz w:val="18"/>
      </w:rPr>
    </w:pPr>
    <w:r>
      <w:rPr>
        <w:rFonts w:cs="Arial" w:ascii="Arial" w:hAnsi="Arial"/>
        <w:sz w:val="18"/>
      </w:rPr>
      <w:t>Level 1</w:t>
      <w:tab/>
    </w:r>
    <w:r>
      <w:rPr>
        <w:i/>
        <w:iCs/>
        <w:sz w:val="18"/>
      </w:rPr>
      <w:t>Communication and Conflict</w:t>
    </w:r>
    <w:r>
      <w:rPr>
        <w:rFonts w:cs="Arial" w:ascii="Arial" w:hAnsi="Arial"/>
        <w:sz w:val="18"/>
      </w:rPr>
      <w:tab/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ind w:right="360" w:hanging="0"/>
      <w:rPr/>
    </w:pPr>
    <w:r>
      <w:rPr>
        <w:rStyle w:val="PageNumber"/>
        <w:rFonts w:cs="Arial" w:ascii="Arial" w:hAnsi="Arial"/>
        <w:sz w:val="18"/>
      </w:rPr>
      <w:t>April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63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Women’s Ministries</w:t>
      <w:tab/>
      <w:tab/>
      <w:t>Leadership Certification Program</w:t>
    </w:r>
  </w:p>
  <w:p>
    <w:pPr>
      <w:pStyle w:val="Header"/>
      <w:tabs>
        <w:tab w:val="clear" w:pos="8640"/>
        <w:tab w:val="center" w:pos="4320" w:leader="none"/>
        <w:tab w:val="right" w:pos="828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6:55:00Z</dcterms:created>
  <dc:creator>DriverL</dc:creator>
  <dc:description/>
  <dc:language>en-US</dc:language>
  <cp:lastModifiedBy>DriverL</cp:lastModifiedBy>
  <cp:lastPrinted>2002-04-16T10:31:00Z</cp:lastPrinted>
  <dcterms:modified xsi:type="dcterms:W3CDTF">2002-04-22T13:04:00Z</dcterms:modified>
  <cp:revision>10</cp:revision>
  <dc:subject/>
  <dc:title>Why Is Communication So Important</dc:title>
</cp:coreProperties>
</file>