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Cs/>
          <w:iCs/>
        </w:rPr>
      </w:pPr>
      <w:r>
        <w:rPr>
          <w:bCs/>
          <w:iCs/>
        </w:rPr>
        <w:t>Why is Communication so Important?…………………………………………………….</w:t>
        <w:tab/>
        <w:t>p. 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The Role of Perception…………………………………………………………………….</w:t>
        <w:tab/>
      </w:r>
      <w:r>
        <w:rPr>
          <w:bCs/>
          <w:iCs/>
          <w:lang w:val="fr-FR"/>
        </w:rPr>
        <w:t>p. 1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/>
      </w:pPr>
      <w:r>
        <w:rPr>
          <w:bCs/>
          <w:iCs/>
          <w:lang w:val="fr-FR"/>
        </w:rPr>
        <w:t>Communication Styles…………………………………………………………………….</w:t>
        <w:tab/>
      </w:r>
      <w:r>
        <w:rPr>
          <w:bCs/>
          <w:iCs/>
        </w:rPr>
        <w:t>p. 3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ole of Empathy in Communication……………………………………………………...</w:t>
        <w:tab/>
        <w:t>p. 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reating Empathy by What We Think…………………………………………………….</w:t>
        <w:tab/>
        <w:t>p. 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reating Empathy by What We Do……………………………………………………….</w:t>
        <w:tab/>
        <w:t>p. 5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mpathy Blockers…………………………………………………………………………</w:t>
        <w:tab/>
        <w:t>p. 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he Communication Process………………………………………………………………</w:t>
        <w:tab/>
        <w:t>p. 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Managing Conflict…………………………………………………………………………</w:t>
        <w:tab/>
        <w:t>p. 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onflict Resolution Strategies…………………………………………………………….</w:t>
        <w:tab/>
        <w:t>p.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ive Steps in Resolving Conflict………………………………………………………….</w:t>
        <w:tab/>
        <w:t>p.10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30:00Z</dcterms:created>
  <dc:creator>DriverL</dc:creator>
  <dc:description/>
  <dc:language>en-US</dc:language>
  <cp:lastModifiedBy>DriverL</cp:lastModifiedBy>
  <cp:lastPrinted>2002-04-22T09:14:00Z</cp:lastPrinted>
  <dcterms:modified xsi:type="dcterms:W3CDTF">2002-04-22T13:17:00Z</dcterms:modified>
  <cp:revision>4</cp:revision>
  <dc:subject/>
  <dc:title>Table of Contents</dc:title>
</cp:coreProperties>
</file>