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52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52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52"/>
                        </w:rPr>
                        <w:t>Communication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52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743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Daphne Jean Th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Daphne Jean Th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655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52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52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52"/>
                        </w:rPr>
                        <w:t>Communication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52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6555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52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52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52"/>
                        </w:rPr>
                        <w:t>Communication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52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 Gothic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0:49:00Z</dcterms:created>
  <dc:creator>Jasmin Hislop</dc:creator>
  <dc:description/>
  <dc:language>en-US</dc:language>
  <cp:lastModifiedBy>Gilda Almeida</cp:lastModifiedBy>
  <cp:lastPrinted>2002-05-03T11:10:00Z</cp:lastPrinted>
  <dcterms:modified xsi:type="dcterms:W3CDTF">2002-05-03T15:10:00Z</dcterms:modified>
  <cp:revision>8</cp:revision>
  <dc:subject/>
  <dc:title> </dc:title>
</cp:coreProperties>
</file>