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inciples of effective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inciples of effective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00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arion Shields/Alice R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Marion Shields/Alice 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inciples of effective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inciples of effective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29718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2"/>
                              </w:rPr>
                              <w:t>Principles of effective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2"/>
                        </w:rPr>
                        <w:t>Principles of effective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14:00Z</dcterms:created>
  <dc:creator>Jasmin Hislop</dc:creator>
  <dc:description/>
  <dc:language>en-US</dc:language>
  <cp:lastModifiedBy>Heather-Dawn Small</cp:lastModifiedBy>
  <cp:lastPrinted>2002-06-03T17:17:00Z</cp:lastPrinted>
  <dcterms:modified xsi:type="dcterms:W3CDTF">2002-06-03T21:17:00Z</dcterms:modified>
  <cp:revision>3</cp:revision>
  <dc:subject/>
  <dc:title> </dc:title>
</cp:coreProperties>
</file>