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Table of Content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Century Gothic" w:ascii="Century Gothic" w:hAnsi="Century Gothic"/>
          <w:b w:val="false"/>
          <w:bCs/>
          <w:sz w:val="24"/>
        </w:rPr>
        <w:t>Introduction………………………....………………………………………………p. 1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Heading3"/>
        <w:rPr/>
      </w:pPr>
      <w:r>
        <w:rPr>
          <w:rFonts w:cs="Century Gothic" w:ascii="Century Gothic" w:hAnsi="Century Gothic"/>
        </w:rPr>
        <w:t>Definition of Leadership….………………………………………………….…….p. 1</w:t>
      </w:r>
    </w:p>
    <w:p>
      <w:pPr>
        <w:pStyle w:val="Heading4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adership Style…………………………………………………………………….p. 2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Jesus’ Leadership Style……………………………..……………………………..p. 3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evelopmental Aspect……………………………...……………………………p. 5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Manager Versus Leader…………………………………………………………..p. 6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nergy………………………………………………..……………………………….p. 7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eam Leadership………………………………..………………………………….p. 7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eam Building Principles……………………..……………………………………p. 7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elegation……………………………………...…………………………………...p. 9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trength and Power……………………….…………………………………..…p. 10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ealing with Stress……………………………………………………………..…p. 11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Effective Leadership Characteristics………………………………………….p. 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5:58:00Z</dcterms:created>
  <dc:creator>Gilda Almeida</dc:creator>
  <dc:description/>
  <dc:language>en-US</dc:language>
  <cp:lastModifiedBy>Gilda Almeida</cp:lastModifiedBy>
  <cp:lastPrinted>2002-06-03T17:17:00Z</cp:lastPrinted>
  <dcterms:modified xsi:type="dcterms:W3CDTF">2002-10-21T16:20:00Z</dcterms:modified>
  <cp:revision>4</cp:revision>
  <dc:subject/>
  <dc:title>Table of Contents</dc:title>
</cp:coreProperties>
</file>