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Century Gothic"/>
          <w:bCs/>
          <w:iCs/>
          <w:szCs w:val="24"/>
        </w:rPr>
      </w:pPr>
      <w:r>
        <w:rPr>
          <w:rFonts w:cs="Century Gothic" w:ascii="Century Gothic" w:hAnsi="Century Gothic"/>
          <w:bCs/>
          <w:iCs/>
          <w:szCs w:val="24"/>
        </w:rPr>
        <w:t>Introduction…………………………..………………………………………………….</w:t>
        <w:tab/>
        <w:t>p. 1</w:t>
      </w:r>
    </w:p>
    <w:p>
      <w:pPr>
        <w:pStyle w:val="Normal"/>
        <w:rPr>
          <w:rFonts w:ascii="Century Gothic" w:hAnsi="Century Gothic" w:cs="Century Gothic"/>
          <w:bCs/>
          <w:iCs/>
          <w:szCs w:val="24"/>
        </w:rPr>
      </w:pPr>
      <w:r>
        <w:rPr>
          <w:rFonts w:cs="Century Gothic" w:ascii="Century Gothic" w:hAnsi="Century Gothic"/>
          <w:bCs/>
          <w:iCs/>
          <w:szCs w:val="24"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Three Main Types of Public Speaking……………………………………………….</w:t>
        <w:tab/>
        <w:t>p. 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Identifying Your Speaking Style…………………………………………………….</w:t>
        <w:tab/>
      </w:r>
      <w:r>
        <w:rPr>
          <w:rFonts w:cs="Century Gothic" w:ascii="Century Gothic" w:hAnsi="Century Gothic"/>
          <w:bCs/>
          <w:iCs/>
          <w:lang w:val="fr-FR"/>
        </w:rPr>
        <w:t>p. 3</w:t>
      </w:r>
    </w:p>
    <w:p>
      <w:pPr>
        <w:pStyle w:val="Normal"/>
        <w:rPr>
          <w:rFonts w:ascii="Century Gothic" w:hAnsi="Century Gothic" w:cs="Century Gothic"/>
          <w:bCs/>
          <w:iCs/>
          <w:lang w:val="fr-FR"/>
        </w:rPr>
      </w:pPr>
      <w:r>
        <w:rPr>
          <w:rFonts w:cs="Century Gothic" w:ascii="Century Gothic" w:hAnsi="Century Gothic"/>
          <w:bCs/>
          <w:iCs/>
          <w:lang w:val="fr-FR"/>
        </w:rPr>
      </w:r>
    </w:p>
    <w:p>
      <w:pPr>
        <w:pStyle w:val="Normal"/>
        <w:rPr>
          <w:rFonts w:ascii="Century Gothic" w:hAnsi="Century Gothic" w:cs="Century Gothic"/>
          <w:bCs/>
          <w:iCs/>
          <w:lang w:val="fr-FR"/>
        </w:rPr>
      </w:pPr>
      <w:r>
        <w:rPr>
          <w:rFonts w:cs="Century Gothic" w:ascii="Century Gothic" w:hAnsi="Century Gothic"/>
          <w:bCs/>
          <w:iCs/>
          <w:lang w:val="fr-FR"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Delivering the Goods………………………………………………………………...</w:t>
        <w:tab/>
        <w:t>p. 3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Getting Organized ……………..………………………………………………………p. 5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How Long Should I Talk …..…..………………………………………………………..p. 5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Know Your Audience …………………………………………………………………..p. 6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Time to Outline…………….……………………………………………………………</w:t>
        <w:tab/>
        <w:t>p. 7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The Preparation Outline………………………………………………………………</w:t>
        <w:tab/>
        <w:t>p. 9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The Speaking Outline ………………………………………………………………… p.1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Visual Aids………………….………………………………………………………….....p.13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Flubs ‘N Things …………………………………………………………………………. p.15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Body Language ………………………………………………………………………. p.16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Winning Conversation – How to Talk Sweet…………………………………….... p.17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Practice Delivery………….…………………………………………………………… p.19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Don’t Sweat the Small Stuff …………………………………………………………. p.20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Orchestrating the Environment – The Class Room…………………………….... p.2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Personal Appearance……………………………………………………………….. p.24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Pump up the Volume – Using a microphone……………………………………. p.29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Overcoming Stage Fright…………………………………………………………… p.30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Credibility………………………………………………………………………………. p.3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Gender Benders…….………………………………………………………………..  p.32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Taking the Show on The Road – Multi-Cultural Concerns .…………………..  p.32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The Last Word…………………………………………………………………………. p.33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37:00Z</dcterms:created>
  <dc:creator>DriverL</dc:creator>
  <dc:description/>
  <dc:language>en-US</dc:language>
  <cp:lastModifiedBy>Gilda Almeida</cp:lastModifiedBy>
  <dcterms:modified xsi:type="dcterms:W3CDTF">2002-05-07T18:26:00Z</dcterms:modified>
  <cp:revision>3</cp:revision>
  <dc:subject/>
  <dc:title>Table of Contents</dc:title>
</cp:coreProperties>
</file>