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le of Cont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>Introduction ………………………………………………………………………..…… p 2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aily Quiet Time with God …………………………………………………………… p 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How to Hear God’s Word ……………………………………………………………. p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to Read God’s Word …………………………………………………………… p 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Benefits of Bible Study ………………………………………………………………… p 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n I Be Sure that God’s Word Will Really Make a Difference? ………………p 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to Study God’s Word …………………………………………………………… p 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morizing God’s Word ………………………………………………………………p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How to Meditate on God’s Word …………………………………………….….… p1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to Apply God’s Word ………………………………………………………….. p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Using the Principles and Guidelines ………………………………………………. p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4:29:00Z</dcterms:created>
  <dc:creator>DriverL</dc:creator>
  <dc:description/>
  <dc:language>en-US</dc:language>
  <cp:lastModifiedBy>Gilda Almeida</cp:lastModifiedBy>
  <cp:lastPrinted>2002-05-22T11:31:00Z</cp:lastPrinted>
  <dcterms:modified xsi:type="dcterms:W3CDTF">2002-05-22T15:31:00Z</dcterms:modified>
  <cp:revision>3</cp:revision>
  <dc:subject/>
  <dc:title>Table of Contents</dc:title>
</cp:coreProperties>
</file>