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men’s Ministries Time Line</w:t>
      </w:r>
    </w:p>
    <w:p>
      <w:pPr>
        <w:pStyle w:val="Normal"/>
        <w:rPr>
          <w:rFonts w:ascii="Goudy Old Style;DellaRobbia BT" w:hAnsi="Goudy Old Style;DellaRobbia BT" w:cs="Goudy Old Style;DellaRobbia BT"/>
          <w:sz w:val="56"/>
          <w:szCs w:val="56"/>
        </w:rPr>
      </w:pPr>
      <w:r>
        <w:rPr>
          <w:rFonts w:cs="Goudy Old Style;DellaRobbia BT" w:ascii="Goudy Old Style;DellaRobbia BT" w:hAnsi="Goudy Old Style;DellaRobbia BT"/>
          <w:sz w:val="56"/>
          <w:szCs w:val="56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844</w:t>
      </w:r>
      <w:r>
        <w:rPr>
          <w:rFonts w:cs="Goudy Old Style;DellaRobbia BT" w:ascii="Goudy Old Style;DellaRobbia BT" w:hAnsi="Goudy Old Style;DellaRobbia BT"/>
          <w:sz w:val="40"/>
          <w:szCs w:val="40"/>
        </w:rPr>
        <w:t xml:space="preserve"> </w:t>
        <w:tab/>
        <w:t>-     Ellen Harmon receives her first vision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874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First Dorcas Society formed in Battle Creek, Michigan, by Mrs. Henry Gardner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TextBody"/>
        <w:rPr>
          <w:rFonts w:ascii="Goudy Old Style;DellaRobbia BT" w:hAnsi="Goudy Old Style;DellaRobbia BT" w:cs="Goudy Old Style;DellaRobbia BT"/>
          <w:sz w:val="56"/>
          <w:szCs w:val="56"/>
        </w:rPr>
      </w:pPr>
      <w:r>
        <w:rPr>
          <w:rFonts w:cs="Goudy Old Style;DellaRobbia BT" w:ascii="Goudy Old Style;DellaRobbia BT" w:hAnsi="Goudy Old Style;DellaRobbia BT"/>
        </w:rPr>
        <w:tab/>
        <w:tab/>
        <w:t>-     Mrs. S. M. I. Henry becomes a national evangelist for the Women’s Christian Temperance Union.</w:t>
      </w:r>
    </w:p>
    <w:p>
      <w:pPr>
        <w:pStyle w:val="Normal"/>
        <w:rPr>
          <w:rFonts w:ascii="Goudy Old Style;DellaRobbia BT" w:hAnsi="Goudy Old Style;DellaRobbia BT" w:cs="Goudy Old Style;DellaRobbia BT"/>
          <w:sz w:val="56"/>
          <w:szCs w:val="56"/>
        </w:rPr>
      </w:pPr>
      <w:r>
        <w:rPr>
          <w:rFonts w:cs="Goudy Old Style;DellaRobbia BT" w:ascii="Goudy Old Style;DellaRobbia BT" w:hAnsi="Goudy Old Style;DellaRobbia BT"/>
          <w:sz w:val="56"/>
          <w:szCs w:val="56"/>
        </w:rPr>
      </w:r>
    </w:p>
    <w:p>
      <w:pPr>
        <w:pStyle w:val="Normal"/>
        <w:rPr>
          <w:rFonts w:ascii="Goudy Old Style;DellaRobbia BT" w:hAnsi="Goudy Old Style;DellaRobbia BT" w:cs="Goudy Old Style;DellaRobbia BT"/>
          <w:sz w:val="56"/>
          <w:szCs w:val="56"/>
        </w:rPr>
      </w:pPr>
      <w:r>
        <w:rPr>
          <w:rFonts w:cs="Goudy Old Style;DellaRobbia BT" w:ascii="Goudy Old Style;DellaRobbia BT" w:hAnsi="Goudy Old Style;DellaRobbia BT"/>
          <w:sz w:val="56"/>
          <w:szCs w:val="56"/>
        </w:rPr>
        <w:drawing>
          <wp:inline distT="0" distB="0" distL="0" distR="0">
            <wp:extent cx="5481320" cy="41109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522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896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 xml:space="preserve">-     Mrs. S. M. I. Henry joins the SDA Church after attending Battle Creek Sanitarium for treatment. 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898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 xml:space="preserve">-     March 30, Mrs. Henry given a ministerial license by the General </w:t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sz w:val="40"/>
          <w:szCs w:val="40"/>
        </w:rPr>
        <w:t>Conference.  She begins work of Women’s Ministries encouraged by Ellen G. White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899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 xml:space="preserve">-     Mrs. Henry produced a weekly page in the </w:t>
      </w:r>
      <w:r>
        <w:rPr>
          <w:rFonts w:cs="Goudy Old Style;DellaRobbia BT" w:ascii="Goudy Old Style;DellaRobbia BT" w:hAnsi="Goudy Old Style;DellaRobbia BT"/>
          <w:i/>
          <w:iCs/>
          <w:sz w:val="40"/>
          <w:szCs w:val="40"/>
        </w:rPr>
        <w:t>Review</w:t>
      </w:r>
      <w:r>
        <w:rPr>
          <w:rFonts w:cs="Goudy Old Style;DellaRobbia BT" w:ascii="Goudy Old Style;DellaRobbia BT" w:hAnsi="Goudy Old Style;DellaRobbia BT"/>
          <w:sz w:val="40"/>
          <w:szCs w:val="40"/>
        </w:rPr>
        <w:t xml:space="preserve"> called “Women’s Gospel Work.”  She traveled extensively promoting Women’s Ministries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00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Mrs. Henry dies.  Nine member committee continues a short while, then disbands.  Organized work of Women’s Ministries stops.</w:t>
      </w:r>
      <w:r>
        <w:br w:type="page"/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13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Dorcas Society becomes part of the Home Missionary Department, later the Lay Activities and then the Personal Ministries Department.  It focuses on helping the poor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10435" cy="415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15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Ellen White dies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80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Dallas GC Session, President Neil C. Wilson calls for church to find ways to organize and use vast potential represented by Women’s talents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85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Annual Council establishes Women’s Ministries Advisory Committee.   Betty Holbrook is appointed Chair Person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TextBody"/>
        <w:rPr/>
      </w:pPr>
      <w:r>
        <w:rPr>
          <w:rFonts w:cs="Goudy Old Style;DellaRobbia BT" w:ascii="Goudy Old Style;DellaRobbia BT" w:hAnsi="Goudy Old Style;DellaRobbia BT"/>
          <w:b/>
          <w:bCs/>
        </w:rPr>
        <w:t>1988</w:t>
      </w:r>
      <w:r>
        <w:rPr>
          <w:rFonts w:cs="Goudy Old Style;DellaRobbia BT" w:ascii="Goudy Old Style;DellaRobbia BT" w:hAnsi="Goudy Old Style;DellaRobbia BT"/>
        </w:rPr>
        <w:tab/>
        <w:t>-     Karen Flowers becomes head of the Women’s Ministries Advisory Committee. They formulate a mission statement for Women’s Ministries, the same one now in use by the WM Department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89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Karen Flowers presented a study on women in leadership in the world field to a Commission on the Role of Women at Cohutta Springs.  The meeting recommended that the GC open an office of Women’s Ministries with a full-time director for Women’s Ministries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90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Annual Council, October 4, voted to open an office of Women’s Ministries. Rose Otis, elected the director of Women’s Ministries.</w:t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6565</wp:posOffset>
            </wp:positionV>
            <wp:extent cx="2273935" cy="3314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95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Women’s Ministries given full departmental status at the GC Session in Utrecht.  Ardis Stenbakken is elected as Associate Director.  By</w:t>
      </w:r>
    </w:p>
    <w:p>
      <w:pPr>
        <w:pStyle w:val="Normal"/>
        <w:rPr/>
      </w:pPr>
      <w:r>
        <w:rPr>
          <w:rFonts w:cs="Goudy Old Style;DellaRobbia BT" w:ascii="Goudy Old Style;DellaRobbia BT" w:hAnsi="Goudy Old Style;DellaRobbia BT"/>
          <w:sz w:val="40"/>
          <w:szCs w:val="40"/>
        </w:rPr>
        <w:t>the end of 1995 the following divisions had established a Women’s Ministries Department: AID, ESD, NAD, APD, SAD, SPD, SUD, TED, and SAUC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TextBody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Goudy Old Style;DellaRobbia BT" w:ascii="Goudy Old Style;DellaRobbia BT" w:hAnsi="Goudy Old Style;DellaRobbia BT"/>
          <w:b/>
          <w:bCs/>
        </w:rPr>
        <w:t>1996</w:t>
      </w:r>
      <w:r>
        <w:rPr>
          <w:rFonts w:cs="Goudy Old Style;DellaRobbia BT" w:ascii="Goudy Old Style;DellaRobbia BT" w:hAnsi="Goudy Old Style;DellaRobbia BT"/>
        </w:rPr>
        <w:t xml:space="preserve">    -      EAD,   EUD, and IAD establish a Women’s Ministries Department.  First Women’s Ministries World Advisory held in March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eastAsia="Goudy Old Style;DellaRobbia BT" w:cs="Goudy Old Style;DellaRobbia BT" w:ascii="Goudy Old Style;DellaRobbia BT" w:hAnsi="Goudy Old Style;DellaRobbia BT"/>
          <w:sz w:val="40"/>
          <w:szCs w:val="40"/>
        </w:rPr>
        <w:t xml:space="preserve">            </w:t>
      </w:r>
      <w:r>
        <w:rPr>
          <w:rFonts w:cs="Goudy Old Style;DellaRobbia BT" w:ascii="Goudy Old Style;DellaRobbia BT" w:hAnsi="Goudy Old Style;DellaRobbia BT"/>
          <w:sz w:val="40"/>
          <w:szCs w:val="40"/>
        </w:rPr>
        <w:t>-       Dorothy Eaton Watts chosen to replace Rose Otis who resigned to become a Vice-President for the North American Division.</w:t>
      </w:r>
    </w:p>
    <w:p>
      <w:pPr>
        <w:pStyle w:val="Normal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2060</wp:posOffset>
            </wp:positionH>
            <wp:positionV relativeFrom="paragraph">
              <wp:posOffset>381000</wp:posOffset>
            </wp:positionV>
            <wp:extent cx="2142490" cy="2686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  <w:t>1997</w:t>
      </w:r>
      <w:r>
        <w:rPr>
          <w:rFonts w:cs="Goudy Old Style;DellaRobbia BT" w:ascii="Goudy Old Style;DellaRobbia BT" w:hAnsi="Goudy Old Style;DellaRobbia BT"/>
          <w:sz w:val="40"/>
          <w:szCs w:val="40"/>
        </w:rPr>
        <w:tab/>
        <w:t>-       At Annual Council,  Ardis Stenbakken was chosen to replace Dorothy Watts who resigned when her husband became President of SUD.</w:t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sz w:val="40"/>
          <w:szCs w:val="40"/>
        </w:rPr>
      </w:pPr>
      <w:r>
        <w:rPr>
          <w:rFonts w:cs="Goudy Old Style;DellaRobbia BT" w:ascii="Goudy Old Style;DellaRobbia BT" w:hAnsi="Goudy Old Style;DellaRobbia BT"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BodyText2"/>
        <w:rPr/>
      </w:pPr>
      <w:r>
        <w:rPr/>
        <w:t>Overview of Women’s Ministries Programs and Resources</w:t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 Old Style;DellaRobbia BT" w:hAnsi="Goudy Old Style;DellaRobbia BT" w:cs="Goudy Old Style;DellaRobbia BT"/>
          <w:b/>
          <w:b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Scholarship Program.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 xml:space="preserve">International Women’s Day of Prayer in March.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 xml:space="preserve">Women’s Ministries Emphasis Day in June.  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Abuse Prevention Emphasis Day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PALS Program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Women’s Ministries Handbook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Leadership Certification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Resource Materials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Seminars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 xml:space="preserve">Newsletter   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Devotional Book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So You Want to Begin a Literacy Program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Women’s Ministering Evangelism Manual</w:t>
      </w:r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 xml:space="preserve">Women’s Ministries web site: </w:t>
      </w:r>
      <w:hyperlink r:id="rId7">
        <w:r>
          <w:rPr>
            <w:rStyle w:val="InternetLink"/>
            <w:rFonts w:cs="Goudy Old Style;DellaRobbia BT" w:ascii="Goudy Old Style;DellaRobbia BT" w:hAnsi="Goudy Old Style;DellaRobbia BT"/>
            <w:bCs/>
            <w:sz w:val="40"/>
            <w:szCs w:val="40"/>
          </w:rPr>
          <w:t>http://wm.gc.adventist.org</w:t>
        </w:r>
      </w:hyperlink>
    </w:p>
    <w:p>
      <w:pPr>
        <w:pStyle w:val="Normal"/>
        <w:numPr>
          <w:ilvl w:val="0"/>
          <w:numId w:val="1"/>
        </w:numPr>
        <w:rPr>
          <w:rFonts w:ascii="Goudy Old Style;DellaRobbia BT" w:hAnsi="Goudy Old Style;DellaRobbia BT" w:cs="Goudy Old Style;DellaRobbia BT"/>
          <w:bCs/>
          <w:sz w:val="40"/>
          <w:szCs w:val="40"/>
        </w:rPr>
      </w:pPr>
      <w:r>
        <w:rPr>
          <w:rFonts w:cs="Goudy Old Style;DellaRobbia BT" w:ascii="Goudy Old Style;DellaRobbia BT" w:hAnsi="Goudy Old Style;DellaRobbia BT"/>
          <w:bCs/>
          <w:sz w:val="40"/>
          <w:szCs w:val="40"/>
        </w:rPr>
        <w:t>Abuse Emphasis brochure</w:t>
      </w:r>
    </w:p>
    <w:sectPr>
      <w:footerReference w:type="default" r:id="rId8"/>
      <w:type w:val="nextPage"/>
      <w:pgSz w:w="12240" w:h="15840"/>
      <w:pgMar w:left="1800" w:right="1800" w:gutter="0" w:header="0" w:top="1440" w:footer="1440" w:bottom="14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oudy Old Style">
    <w:altName w:val="DellaRobbia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40"/>
      </w:rPr>
      <w:t>OH-</w:t>
    </w:r>
    <w:r>
      <w:rPr>
        <w:rStyle w:val="PageNumber"/>
        <w:rFonts w:cs="Arial" w:ascii="Arial" w:hAnsi="Arial"/>
        <w:b/>
        <w:bCs/>
        <w:sz w:val="40"/>
      </w:rPr>
      <w:fldChar w:fldCharType="begin"/>
    </w:r>
    <w:r>
      <w:rPr>
        <w:rStyle w:val="PageNumber"/>
        <w:sz w:val="40"/>
        <w:b/>
        <w:bCs/>
        <w:rFonts w:cs="Arial" w:ascii="Arial" w:hAnsi="Arial"/>
      </w:rPr>
      <w:instrText xml:space="preserve"> PAGE </w:instrText>
    </w:r>
    <w:r>
      <w:rPr>
        <w:rStyle w:val="PageNumber"/>
        <w:sz w:val="40"/>
        <w:b/>
        <w:bCs/>
        <w:rFonts w:cs="Arial" w:ascii="Arial" w:hAnsi="Arial"/>
      </w:rPr>
      <w:fldChar w:fldCharType="separate"/>
    </w:r>
    <w:r>
      <w:rPr>
        <w:rStyle w:val="PageNumber"/>
        <w:sz w:val="40"/>
        <w:b/>
        <w:bCs/>
        <w:rFonts w:cs="Arial" w:ascii="Arial" w:hAnsi="Arial"/>
      </w:rPr>
      <w:t>8</w:t>
    </w:r>
    <w:r>
      <w:rPr>
        <w:rStyle w:val="PageNumber"/>
        <w:sz w:val="4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szCs w:val="56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m.gc.adventis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2:15:00Z</dcterms:created>
  <dc:creator>Heather-Dawn Small</dc:creator>
  <dc:description/>
  <dc:language>en-US</dc:language>
  <cp:lastModifiedBy>Gilda Almeida</cp:lastModifiedBy>
  <cp:lastPrinted>2002-04-10T10:19:00Z</cp:lastPrinted>
  <dcterms:modified xsi:type="dcterms:W3CDTF">2003-01-23T19:16:00Z</dcterms:modified>
  <cp:revision>16</cp:revision>
  <dc:subject/>
  <dc:title/>
</cp:coreProperties>
</file>