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Introduction to Women’s Ministries…………………………………………………..p. 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The History of Women’s Ministries……………………………………………………</w:t>
        <w:tab/>
        <w:t>p. 2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Women’s Ministries Time Line………………………………………………………...</w:t>
        <w:tab/>
        <w:t>p. 7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When the Divisions Began……………………………………………………………..p. 9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Women Serving God – Then and Now..……………………………………………p. 1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Overview of Women’s Ministries Programs and Resources…………..…………p.22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32"/>
        </w:rPr>
      </w:pPr>
      <w:r>
        <w:rPr>
          <w:rFonts w:cs="Century Gothic" w:ascii="Century Gothic" w:hAnsi="Century Gothic"/>
          <w:b/>
          <w:bCs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2:00Z</dcterms:created>
  <dc:creator>DriverL</dc:creator>
  <dc:description/>
  <dc:language>en-US</dc:language>
  <cp:lastModifiedBy>DriverL</cp:lastModifiedBy>
  <cp:lastPrinted>2002-04-17T14:46:00Z</cp:lastPrinted>
  <dcterms:modified xsi:type="dcterms:W3CDTF">2002-04-22T20:51:00Z</dcterms:modified>
  <cp:revision>5</cp:revision>
  <dc:subject/>
  <dc:title>Table of Contents</dc:title>
</cp:coreProperties>
</file>