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Organizing Retreats and Congr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Organizing Retreats and Cong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514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FR"/>
                              </w:rPr>
                              <w:t>Linda M de Le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fr-FR"/>
                        </w:rPr>
                        <w:t>Linda M 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5059680</wp:posOffset>
                </wp:positionV>
                <wp:extent cx="2971800" cy="160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Organizing Retreats and Congr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98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Organizing Retreats and Cong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5059680</wp:posOffset>
                </wp:positionV>
                <wp:extent cx="2971800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52"/>
                              </w:rPr>
                              <w:t>Organizing Retreats and Congr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98.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52"/>
                        </w:rPr>
                        <w:t>Organizing Retreats and Cong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49:00Z</dcterms:created>
  <dc:creator>Jasmin Hislop</dc:creator>
  <dc:description/>
  <dc:language>en-US</dc:language>
  <cp:lastModifiedBy>Gilda Almeida</cp:lastModifiedBy>
  <cp:lastPrinted>2002-05-07T09:18:00Z</cp:lastPrinted>
  <dcterms:modified xsi:type="dcterms:W3CDTF">2002-05-07T13:27:00Z</dcterms:modified>
  <cp:revision>11</cp:revision>
  <dc:subject/>
  <dc:title> </dc:title>
</cp:coreProperties>
</file>