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b/>
        </w:rPr>
        <w:t>About the Author</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ose Otis began her ministry as the Public Relations Director of the Review and Herald Publishing Association, after fifteen years as a stay-at-home Mom.  In the late 1980s, she and her husband Harold represented the General Conference in the former Soviet Union.  In 1990, Rose was elected the first director of the General Conference Office of Women's Ministries. In 1997, she became a vice-president of the North American Division and spent the last two years of her denominational employment as Vice President of the Texas Conference of SD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urrently she is involved in her "Palms Up" Ministry that includes public speaking and writing.  Rose edited the first six women's devotional books and has published two books entitled "Soviet Sunrise" and "Almost Perfect Angels."</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strahlem</dc:creator>
  <dc:description/>
  <dc:language>en-US</dc:language>
  <cp:lastModifiedBy>strahlem</cp:lastModifiedBy>
  <dcterms:modified xsi:type="dcterms:W3CDTF">2004-07-14T15:53:00Z</dcterms:modified>
  <cp:revision>1</cp:revision>
  <dc:subject/>
  <dc:title>About the Author</dc:title>
</cp:coreProperties>
</file>