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able of Content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Century Gothic" w:ascii="Century Gothic" w:hAnsi="Century Gothic"/>
        </w:rPr>
        <w:t>Acquiring the Attitude of a Servant…………………………………………</w:t>
        <w:tab/>
        <w:t>p 1</w:t>
        <w:tab/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Century Gothic" w:hAnsi="Century Gothic"/>
        </w:rPr>
        <w:t>Having the bearing of a leader……………………………………………...</w:t>
        <w:tab/>
        <w:t>p 6</w:t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Century Gothic" w:hAnsi="Century Gothic"/>
        </w:rPr>
        <w:t>The clothing, or appearance, of a leader…………………………………</w:t>
        <w:tab/>
        <w:t>p 9</w:t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Century Gothic" w:hAnsi="Century Gothic"/>
        </w:rPr>
        <w:t>How about some steps to healthy and attractive hands!.....................</w:t>
        <w:tab/>
        <w:t>p 13</w:t>
        <w:tab/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0:50:00Z</dcterms:created>
  <dc:creator>strahlem</dc:creator>
  <dc:description/>
  <dc:language>en-US</dc:language>
  <cp:lastModifiedBy>strahlem</cp:lastModifiedBy>
  <dcterms:modified xsi:type="dcterms:W3CDTF">2004-11-11T20:55:00Z</dcterms:modified>
  <cp:revision>1</cp:revision>
  <dc:subject/>
  <dc:title>Table of Contents</dc:title>
</cp:coreProperties>
</file>