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b/>
        </w:rPr>
        <w:t>About the Auth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nda Koh was born and raised in Singapore, and became an Adventist at the age of 17.   Subsequently, she enrolled at Southeast Asia Union College where she completed her junior college diploma.  She went on to the United States to complete her B.S in elementary education at Southern Missionary College; her M.A. and Ed. D. in Educational Psychology and counseling at Andrews University.  She has been teaching at the college in Singapore for 22 years.  She is married with two grown-up sons.  She joined the Southern Asia-Pacific Division in 1995, serving as director of Children's, Family &amp; Women's Ministries.</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5:00Z</dcterms:created>
  <dc:creator>strahlem</dc:creator>
  <dc:description/>
  <dc:language>en-US</dc:language>
  <cp:lastModifiedBy>strahlem</cp:lastModifiedBy>
  <dcterms:modified xsi:type="dcterms:W3CDTF">2004-07-14T15:56:00Z</dcterms:modified>
  <cp:revision>1</cp:revision>
  <dc:subject/>
  <dc:title>About the Author</dc:title>
</cp:coreProperties>
</file>