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120265</wp:posOffset>
                </wp:positionH>
                <wp:positionV relativeFrom="paragraph">
                  <wp:posOffset>-911860</wp:posOffset>
                </wp:positionV>
                <wp:extent cx="4914900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00584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-166.95pt;margin-top:-71.8pt;width:386.95pt;height:791.95pt;mso-wrap-style:none;v-text-anchor:middl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34365</wp:posOffset>
            </wp:positionH>
            <wp:positionV relativeFrom="paragraph">
              <wp:posOffset>-568960</wp:posOffset>
            </wp:positionV>
            <wp:extent cx="2857500" cy="2857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626" t="-3" r="16252" b="65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34465</wp:posOffset>
                </wp:positionH>
                <wp:positionV relativeFrom="paragraph">
                  <wp:posOffset>2540</wp:posOffset>
                </wp:positionV>
                <wp:extent cx="6858000" cy="1371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right"/>
                              <w:rPr>
                                <w:rFonts w:ascii="Papyrus;Forte" w:hAnsi="Papyrus;Forte" w:cs="Papyrus;Forte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Papyrus;Forte" w:ascii="Papyrus;Forte" w:hAnsi="Papyrus;Forte"/>
                                <w:b/>
                                <w:bCs/>
                                <w:sz w:val="32"/>
                              </w:rPr>
                              <w:t xml:space="preserve">General Conference of 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>
                                <w:rFonts w:ascii="Papyrus;Forte" w:hAnsi="Papyrus;Forte" w:cs="Papyrus;Fort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Papyrus;Forte" w:ascii="Papyrus;Forte" w:hAnsi="Papyrus;Forte"/>
                                <w:b/>
                                <w:bCs/>
                                <w:sz w:val="32"/>
                              </w:rPr>
                              <w:t>Seventh-day Adventist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Papyrus;Forte" w:hAnsi="Papyrus;Forte" w:cs="Papyrus;Fort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Papyrus;Forte" w:ascii="Papyrus;Forte" w:hAnsi="Papyrus;Forte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>
                                <w:rFonts w:ascii="Papyrus;Forte" w:hAnsi="Papyrus;Forte" w:cs="Papyrus;Forte"/>
                                <w:sz w:val="34"/>
                              </w:rPr>
                            </w:pPr>
                            <w:r>
                              <w:rPr>
                                <w:rFonts w:cs="Papyrus;Forte" w:ascii="Papyrus;Forte" w:hAnsi="Papyrus;Forte"/>
                                <w:sz w:val="34"/>
                              </w:rPr>
                              <w:t>W  O  M  E  N  ’  S    M  I  N  I  S  T  R  I  E  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;Forte" w:hAnsi="Papyrus;Forte" w:cs="Papyrus;Forte"/>
                                <w:sz w:val="34"/>
                              </w:rPr>
                            </w:pPr>
                            <w:r>
                              <w:rPr>
                                <w:rFonts w:cs="Papyrus;Forte" w:ascii="Papyrus;Forte" w:hAnsi="Papyrus;Forte"/>
                                <w:sz w:val="3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08pt;mso-wrap-distance-left:9.05pt;mso-wrap-distance-right:9.05pt;mso-wrap-distance-top:0pt;mso-wrap-distance-bottom:0pt;margin-top:0.2pt;mso-position-vertical-relative:text;margin-left:-11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right"/>
                        <w:rPr>
                          <w:rFonts w:ascii="Papyrus;Forte" w:hAnsi="Papyrus;Forte" w:cs="Papyrus;Forte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Papyrus;Forte" w:ascii="Papyrus;Forte" w:hAnsi="Papyrus;Forte"/>
                          <w:b/>
                          <w:bCs/>
                          <w:sz w:val="32"/>
                        </w:rPr>
                        <w:t xml:space="preserve">General Conference of </w:t>
                      </w:r>
                    </w:p>
                    <w:p>
                      <w:pPr>
                        <w:pStyle w:val="Heading4"/>
                        <w:jc w:val="right"/>
                        <w:rPr>
                          <w:rFonts w:ascii="Papyrus;Forte" w:hAnsi="Papyrus;Forte" w:cs="Papyrus;Forte"/>
                          <w:b/>
                          <w:b/>
                          <w:bCs/>
                        </w:rPr>
                      </w:pPr>
                      <w:r>
                        <w:rPr>
                          <w:rFonts w:cs="Papyrus;Forte" w:ascii="Papyrus;Forte" w:hAnsi="Papyrus;Forte"/>
                          <w:b/>
                          <w:bCs/>
                          <w:sz w:val="32"/>
                        </w:rPr>
                        <w:t>Seventh-day Adventist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Papyrus;Forte" w:hAnsi="Papyrus;Forte" w:cs="Papyrus;Forte"/>
                          <w:b/>
                          <w:b/>
                          <w:bCs/>
                        </w:rPr>
                      </w:pPr>
                      <w:r>
                        <w:rPr>
                          <w:rFonts w:cs="Papyrus;Forte" w:ascii="Papyrus;Forte" w:hAnsi="Papyrus;Forte"/>
                          <w:b/>
                          <w:bCs/>
                        </w:rPr>
                      </w:r>
                    </w:p>
                    <w:p>
                      <w:pPr>
                        <w:pStyle w:val="Heading4"/>
                        <w:jc w:val="right"/>
                        <w:rPr>
                          <w:rFonts w:ascii="Papyrus;Forte" w:hAnsi="Papyrus;Forte" w:cs="Papyrus;Forte"/>
                          <w:sz w:val="34"/>
                        </w:rPr>
                      </w:pPr>
                      <w:r>
                        <w:rPr>
                          <w:rFonts w:cs="Papyrus;Forte" w:ascii="Papyrus;Forte" w:hAnsi="Papyrus;Forte"/>
                          <w:sz w:val="34"/>
                        </w:rPr>
                        <w:t>W  O  M  E  N  ’  S    M  I  N  I  S  T  R  I  E  S</w:t>
                      </w:r>
                    </w:p>
                    <w:p>
                      <w:pPr>
                        <w:pStyle w:val="Normal"/>
                        <w:rPr>
                          <w:rFonts w:ascii="Papyrus;Forte" w:hAnsi="Papyrus;Forte" w:cs="Papyrus;Forte"/>
                          <w:sz w:val="34"/>
                        </w:rPr>
                      </w:pPr>
                      <w:r>
                        <w:rPr>
                          <w:rFonts w:cs="Papyrus;Forte" w:ascii="Papyrus;Forte" w:hAnsi="Papyrus;Forte"/>
                          <w:sz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3135</wp:posOffset>
            </wp:positionH>
            <wp:positionV relativeFrom="paragraph">
              <wp:posOffset>1310640</wp:posOffset>
            </wp:positionV>
            <wp:extent cx="2978150" cy="52578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23235</wp:posOffset>
                </wp:positionH>
                <wp:positionV relativeFrom="paragraph">
                  <wp:posOffset>6454140</wp:posOffset>
                </wp:positionV>
                <wp:extent cx="21717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508.2pt" to="409pt,5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23235</wp:posOffset>
                </wp:positionH>
                <wp:positionV relativeFrom="paragraph">
                  <wp:posOffset>7139940</wp:posOffset>
                </wp:positionV>
                <wp:extent cx="21717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562.2pt" to="409pt,56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51935</wp:posOffset>
            </wp:positionH>
            <wp:positionV relativeFrom="paragraph">
              <wp:posOffset>3025140</wp:posOffset>
            </wp:positionV>
            <wp:extent cx="1485900" cy="105854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1465</wp:posOffset>
                </wp:positionH>
                <wp:positionV relativeFrom="paragraph">
                  <wp:posOffset>1310640</wp:posOffset>
                </wp:positionV>
                <wp:extent cx="2628900" cy="1600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DellaRobbia BT;Georgia" w:hAnsi="DellaRobbia BT;Georgia" w:cs="DellaRobbia BT;Georgia"/>
                                <w:b/>
                                <w:b/>
                                <w:color w:val="9933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DellaRobbia BT;Georgia" w:ascii="DellaRobbia BT;Georgia" w:hAnsi="DellaRobbia BT;Georgia"/>
                                <w:b/>
                                <w:color w:val="993300"/>
                                <w:sz w:val="64"/>
                                <w:szCs w:val="64"/>
                              </w:rPr>
                              <w:t>Leadership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rFonts w:ascii="DellaRobbia BT;Georgia" w:hAnsi="DellaRobbia BT;Georgia" w:cs="DellaRobbia BT;Georgia"/>
                                <w:b/>
                                <w:b/>
                                <w:color w:val="9933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DellaRobbia BT;Georgia" w:ascii="DellaRobbia BT;Georgia" w:hAnsi="DellaRobbia BT;Georgia"/>
                                <w:b/>
                                <w:color w:val="993300"/>
                                <w:sz w:val="64"/>
                                <w:szCs w:val="64"/>
                              </w:rPr>
                              <w:t>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103.2pt;mso-position-vertical-relative:text;margin-left:-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DellaRobbia BT;Georgia" w:hAnsi="DellaRobbia BT;Georgia" w:cs="DellaRobbia BT;Georgia"/>
                          <w:b/>
                          <w:b/>
                          <w:color w:val="993300"/>
                          <w:sz w:val="64"/>
                          <w:szCs w:val="64"/>
                        </w:rPr>
                      </w:pPr>
                      <w:r>
                        <w:rPr>
                          <w:rFonts w:cs="DellaRobbia BT;Georgia" w:ascii="DellaRobbia BT;Georgia" w:hAnsi="DellaRobbia BT;Georgia"/>
                          <w:b/>
                          <w:color w:val="993300"/>
                          <w:sz w:val="64"/>
                          <w:szCs w:val="64"/>
                        </w:rPr>
                        <w:t>Leadership</w:t>
                      </w:r>
                    </w:p>
                    <w:p>
                      <w:pPr>
                        <w:pStyle w:val="Heading1"/>
                        <w:jc w:val="left"/>
                        <w:rPr>
                          <w:rFonts w:ascii="DellaRobbia BT;Georgia" w:hAnsi="DellaRobbia BT;Georgia" w:cs="DellaRobbia BT;Georgia"/>
                          <w:b/>
                          <w:b/>
                          <w:color w:val="993300"/>
                          <w:sz w:val="64"/>
                          <w:szCs w:val="64"/>
                        </w:rPr>
                      </w:pPr>
                      <w:r>
                        <w:rPr>
                          <w:rFonts w:cs="DellaRobbia BT;Georgia" w:ascii="DellaRobbia BT;Georgia" w:hAnsi="DellaRobbia BT;Georgia"/>
                          <w:b/>
                          <w:color w:val="993300"/>
                          <w:sz w:val="64"/>
                          <w:szCs w:val="64"/>
                        </w:rPr>
                        <w:t>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1465</wp:posOffset>
                </wp:positionH>
                <wp:positionV relativeFrom="paragraph">
                  <wp:posOffset>2567940</wp:posOffset>
                </wp:positionV>
                <wp:extent cx="2834640" cy="3429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rFonts w:ascii="Papyrus;Forte" w:hAnsi="Papyrus;Forte" w:cs="Papyrus;Forte"/>
                                <w:sz w:val="26"/>
                              </w:rPr>
                            </w:pPr>
                            <w:r>
                              <w:rPr>
                                <w:rFonts w:cs="Papyrus;Forte" w:ascii="Papyrus;Forte" w:hAnsi="Papyrus;Forte"/>
                                <w:sz w:val="26"/>
                              </w:rPr>
                              <w:t>This is to certify th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27pt;mso-wrap-distance-left:9.05pt;mso-wrap-distance-right:9.05pt;mso-wrap-distance-top:0pt;mso-wrap-distance-bottom:0pt;margin-top:202.2pt;mso-position-vertical-relative:text;margin-left:-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left"/>
                        <w:rPr>
                          <w:rFonts w:ascii="Papyrus;Forte" w:hAnsi="Papyrus;Forte" w:cs="Papyrus;Forte"/>
                          <w:sz w:val="26"/>
                        </w:rPr>
                      </w:pPr>
                      <w:r>
                        <w:rPr>
                          <w:rFonts w:cs="Papyrus;Forte" w:ascii="Papyrus;Forte" w:hAnsi="Papyrus;Forte"/>
                          <w:sz w:val="26"/>
                        </w:rPr>
                        <w:t>This is to certify th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1465</wp:posOffset>
                </wp:positionH>
                <wp:positionV relativeFrom="paragraph">
                  <wp:posOffset>4053840</wp:posOffset>
                </wp:positionV>
                <wp:extent cx="2971800" cy="17145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pyrus;Forte" w:hAnsi="Papyrus;Forte" w:cs="Papyrus;Forte"/>
                                <w:sz w:val="24"/>
                              </w:rPr>
                            </w:pPr>
                            <w:r>
                              <w:rPr>
                                <w:rFonts w:cs="Papyrus;Forte" w:ascii="Papyrus;Forte" w:hAnsi="Papyrus;Forte"/>
                                <w:sz w:val="24"/>
                              </w:rPr>
                              <w:t>has successfully completed the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rFonts w:ascii="Papyrus;Forte" w:hAnsi="Papyrus;Forte" w:cs="Papyrus;Forte"/>
                              </w:rPr>
                            </w:pPr>
                            <w:r>
                              <w:rPr>
                                <w:rFonts w:cs="Papyrus;Forte" w:ascii="Papyrus;Forte" w:hAnsi="Papyrus;Forte"/>
                              </w:rPr>
                              <w:t>General Conference of Seventh-day Adventists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rFonts w:ascii="Papyrus;Forte" w:hAnsi="Papyrus;Forte" w:cs="Papyrus;Forte"/>
                              </w:rPr>
                            </w:pPr>
                            <w:r>
                              <w:rPr>
                                <w:rFonts w:cs="Papyrus;Forte" w:ascii="Papyrus;Forte" w:hAnsi="Papyrus;Forte"/>
                              </w:rPr>
                              <w:t>Women’s Ministry Leadership Certification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8"/>
                              </w:rPr>
                              <w:t xml:space="preserve">LEVEL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5pt;mso-wrap-distance-left:9.05pt;mso-wrap-distance-right:9.05pt;mso-wrap-distance-top:0pt;mso-wrap-distance-bottom:0pt;margin-top:319.2pt;mso-position-vertical-relative:text;margin-left:-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pyrus;Forte" w:hAnsi="Papyrus;Forte" w:cs="Papyrus;Forte"/>
                          <w:sz w:val="24"/>
                        </w:rPr>
                      </w:pPr>
                      <w:r>
                        <w:rPr>
                          <w:rFonts w:cs="Papyrus;Forte" w:ascii="Papyrus;Forte" w:hAnsi="Papyrus;Forte"/>
                          <w:sz w:val="24"/>
                        </w:rPr>
                        <w:t>has successfully completed the</w:t>
                      </w:r>
                    </w:p>
                    <w:p>
                      <w:pPr>
                        <w:pStyle w:val="Heading3"/>
                        <w:jc w:val="left"/>
                        <w:rPr>
                          <w:rFonts w:ascii="Papyrus;Forte" w:hAnsi="Papyrus;Forte" w:cs="Papyrus;Forte"/>
                        </w:rPr>
                      </w:pPr>
                      <w:r>
                        <w:rPr>
                          <w:rFonts w:cs="Papyrus;Forte" w:ascii="Papyrus;Forte" w:hAnsi="Papyrus;Forte"/>
                        </w:rPr>
                        <w:t>General Conference of Seventh-day Adventists</w:t>
                      </w:r>
                    </w:p>
                    <w:p>
                      <w:pPr>
                        <w:pStyle w:val="Heading3"/>
                        <w:jc w:val="left"/>
                        <w:rPr>
                          <w:rFonts w:ascii="Papyrus;Forte" w:hAnsi="Papyrus;Forte" w:cs="Papyrus;Forte"/>
                        </w:rPr>
                      </w:pPr>
                      <w:r>
                        <w:rPr>
                          <w:rFonts w:cs="Papyrus;Forte" w:ascii="Papyrus;Forte" w:hAnsi="Papyrus;Forte"/>
                        </w:rPr>
                        <w:t>Women’s Ministry Leadership Certification</w:t>
                      </w:r>
                    </w:p>
                    <w:p>
                      <w:pPr>
                        <w:pStyle w:val="Heading3"/>
                        <w:jc w:val="left"/>
                        <w:rPr>
                          <w:rFonts w:ascii="Garamond" w:hAnsi="Garamond" w:cs="Garamond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Heading3"/>
                        <w:jc w:val="left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8"/>
                        </w:rPr>
                        <w:t xml:space="preserve">LEVEL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3235</wp:posOffset>
                </wp:positionH>
                <wp:positionV relativeFrom="paragraph">
                  <wp:posOffset>7254240</wp:posOffset>
                </wp:positionV>
                <wp:extent cx="2286000" cy="4572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571.2pt;mso-position-vertical-relative:text;margin-left:2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5765</wp:posOffset>
                </wp:positionH>
                <wp:positionV relativeFrom="paragraph">
                  <wp:posOffset>72390</wp:posOffset>
                </wp:positionV>
                <wp:extent cx="4343400" cy="6858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left"/>
                              <w:rPr>
                                <w:rFonts w:ascii="Vivaldi;French Script MT" w:hAnsi="Vivaldi;French Script MT" w:cs="Vivaldi;French Script MT"/>
                                <w:sz w:val="72"/>
                              </w:rPr>
                            </w:pPr>
                            <w:r>
                              <w:rPr>
                                <w:rFonts w:cs="Vivaldi;French Script MT" w:ascii="Vivaldi;French Script MT" w:hAnsi="Vivaldi;French Script MT"/>
                                <w:sz w:val="72"/>
                              </w:rPr>
                              <w:t>Mary Ann Josep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54pt;mso-wrap-distance-left:9.05pt;mso-wrap-distance-right:9.05pt;mso-wrap-distance-top:0pt;mso-wrap-distance-bottom:0pt;margin-top:5.7pt;mso-position-vertical-relative:text;margin-left:-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jc w:val="left"/>
                        <w:rPr>
                          <w:rFonts w:ascii="Vivaldi;French Script MT" w:hAnsi="Vivaldi;French Script MT" w:cs="Vivaldi;French Script MT"/>
                          <w:sz w:val="72"/>
                        </w:rPr>
                      </w:pPr>
                      <w:r>
                        <w:rPr>
                          <w:rFonts w:cs="Vivaldi;French Script MT" w:ascii="Vivaldi;French Script MT" w:hAnsi="Vivaldi;French Script MT"/>
                          <w:sz w:val="72"/>
                        </w:rPr>
                        <w:t>Mary Ann Jose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145" w:leader="none"/>
        </w:tabs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valdi">
    <w:altName w:val="French Script MT"/>
    <w:charset w:val="00"/>
    <w:family w:val="script"/>
    <w:pitch w:val="variable"/>
  </w:font>
  <w:font w:name="Gando B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pyrus">
    <w:altName w:val="Forte"/>
    <w:charset w:val="00"/>
    <w:family w:val="script"/>
    <w:pitch w:val="variable"/>
  </w:font>
  <w:font w:name="DellaRobbia BT">
    <w:altName w:val="Georgia"/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ivaldi;French Script MT" w:hAnsi="Vivaldi;French Script MT" w:cs="Vivaldi;French Script MT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ndo BT" w:hAnsi="Gando BT" w:cs="Gando BT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19:01:00Z</dcterms:created>
  <dc:creator>ETHS</dc:creator>
  <dc:description/>
  <dc:language>en-US</dc:language>
  <cp:lastModifiedBy>Gilda Almeida</cp:lastModifiedBy>
  <cp:lastPrinted>2002-04-22T16:46:00Z</cp:lastPrinted>
  <dcterms:modified xsi:type="dcterms:W3CDTF">2002-06-24T17:46:00Z</dcterms:modified>
  <cp:revision>9</cp:revision>
  <dc:subject/>
  <dc:title> </dc:title>
</cp:coreProperties>
</file>