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</w:rPr>
        <w:t>About the Aut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xy Hoehn has taught teenagers, has mothered three teenagers, and loves teenage kids.  She is the Women's Ministries director of the Kansas-Nebraska Conference, and in that capacity started retreat weekends for teenage girls which she has considered a highlight of the year since 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54:00Z</dcterms:created>
  <dc:creator>strahlem</dc:creator>
  <dc:description/>
  <dc:language>en-US</dc:language>
  <cp:lastModifiedBy>strahlem</cp:lastModifiedBy>
  <dcterms:modified xsi:type="dcterms:W3CDTF">2004-07-14T15:55:00Z</dcterms:modified>
  <cp:revision>1</cp:revision>
  <dc:subject/>
  <dc:title>About the Author</dc:title>
</cp:coreProperties>
</file>