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;Spongy" w:hAnsi="Castellar;Spongy" w:cs="Castellar;Spongy"/>
                                <w:sz w:val="280"/>
                              </w:rPr>
                            </w:pPr>
                            <w:r>
                              <w:rPr>
                                <w:rFonts w:cs="Castellar;Spongy" w:ascii="Castellar;Spongy" w:hAnsi="Castellar;Spongy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;Spongy" w:hAnsi="Castellar;Spongy" w:cs="Castellar;Spongy"/>
                          <w:sz w:val="280"/>
                        </w:rPr>
                      </w:pPr>
                      <w:r>
                        <w:rPr>
                          <w:rFonts w:cs="Castellar;Spongy" w:ascii="Castellar;Spongy" w:hAnsi="Castellar;Spongy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Teen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Teen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oxy Hoeh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oxy Ho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;Spongy" w:hAnsi="Castellar;Spongy" w:cs="Castellar;Spongy"/>
                                <w:sz w:val="280"/>
                              </w:rPr>
                            </w:pPr>
                            <w:r>
                              <w:rPr>
                                <w:rFonts w:cs="Castellar;Spongy" w:ascii="Castellar;Spongy" w:hAnsi="Castellar;Spongy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;Spongy" w:hAnsi="Castellar;Spongy" w:cs="Castellar;Spongy"/>
                          <w:sz w:val="280"/>
                        </w:rPr>
                      </w:pPr>
                      <w:r>
                        <w:rPr>
                          <w:rFonts w:cs="Castellar;Spongy" w:ascii="Castellar;Spongy" w:hAnsi="Castellar;Spongy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Teen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Teen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;Spongy" w:hAnsi="Castellar;Spongy" w:cs="Castellar;Spongy"/>
                                <w:sz w:val="280"/>
                              </w:rPr>
                            </w:pPr>
                            <w:r>
                              <w:rPr>
                                <w:rFonts w:cs="Castellar;Spongy" w:ascii="Castellar;Spongy" w:hAnsi="Castellar;Spongy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;Spongy" w:hAnsi="Castellar;Spongy" w:cs="Castellar;Spongy"/>
                          <w:sz w:val="280"/>
                        </w:rPr>
                      </w:pPr>
                      <w:r>
                        <w:rPr>
                          <w:rFonts w:cs="Castellar;Spongy" w:ascii="Castellar;Spongy" w:hAnsi="Castellar;Spongy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Teen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Teen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Spongy"/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3:59:00Z</dcterms:created>
  <dc:creator>Gilda Almeida</dc:creator>
  <dc:description/>
  <dc:language>en-US</dc:language>
  <cp:lastModifiedBy>Heather Dawn Small</cp:lastModifiedBy>
  <cp:lastPrinted>2002-09-16T13:52:00Z</cp:lastPrinted>
  <dcterms:modified xsi:type="dcterms:W3CDTF">2002-09-16T17:52:00Z</dcterms:modified>
  <cp:revision>4</cp:revision>
  <dc:subject/>
  <dc:title> </dc:title>
</cp:coreProperties>
</file>