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36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hy have A Vision?………………………………………………………………………..p.1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ven Steps in Developing a Vision and Plan………………………………………...p.2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Goal Setting………………………………………………………………….………………p.5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56:00Z</dcterms:created>
  <dc:creator>DriverL</dc:creator>
  <dc:description/>
  <dc:language>en-US</dc:language>
  <cp:lastModifiedBy>Gilda Almeida</cp:lastModifiedBy>
  <cp:lastPrinted>2001-11-14T11:02:00Z</cp:lastPrinted>
  <dcterms:modified xsi:type="dcterms:W3CDTF">2002-05-15T17:01:00Z</dcterms:modified>
  <cp:revision>3</cp:revision>
  <dc:subject/>
  <dc:title>Table Of Contents</dc:title>
</cp:coreProperties>
</file>