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ble of Conten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entury Gothic" w:ascii="Century Gothic" w:hAnsi="Century Gothic"/>
          <w:bCs/>
          <w:iCs/>
        </w:rPr>
        <w:t>The basics of writing letters…………………………………………………………… p. 1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Parts of the letter…………………..……………………………………………………</w:t>
        <w:tab/>
        <w:t>p. 3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Writing the letter………………………………………………………………………...</w:t>
        <w:tab/>
        <w:t>p. 5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The envelope……………………………………………………………………………. p. 8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Memos vs. Letters…………………………..……………………………………………p. 9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Who will you write letters to and why?……………………..…………..………….. p. 9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  <w:t>Conclusion………………………………….……………………..…………..………… p.11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32"/>
        </w:rPr>
      </w:pPr>
      <w:r>
        <w:rPr>
          <w:rFonts w:cs="Century Gothic" w:ascii="Century Gothic" w:hAnsi="Century Gothic"/>
          <w:b/>
          <w:bCs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i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5:06:00Z</dcterms:created>
  <dc:creator>Gilda Almeida</dc:creator>
  <dc:description/>
  <dc:language>en-US</dc:language>
  <cp:lastModifiedBy>Gilda Almeida</cp:lastModifiedBy>
  <dcterms:modified xsi:type="dcterms:W3CDTF">2002-04-25T15:25:00Z</dcterms:modified>
  <cp:revision>2</cp:revision>
  <dc:subject/>
  <dc:title>Table of Contents</dc:title>
</cp:coreProperties>
</file>