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Women’s Needs Assessment in the Local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Women’s Needs Assessment in the Local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3238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Evelyn G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Evelyn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129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Women’s Needs Assessment in the Local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Women’s Needs Assessment in the Local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1295" cy="7655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Women’s Needs Assessment in the Local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Women’s Needs Assessment in the Local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39:00Z</dcterms:created>
  <dc:creator>DriverL</dc:creator>
  <dc:description/>
  <dc:language>en-US</dc:language>
  <cp:lastModifiedBy>Heather-Dawn Small</cp:lastModifiedBy>
  <cp:lastPrinted>2002-05-03T10:56:00Z</cp:lastPrinted>
  <dcterms:modified xsi:type="dcterms:W3CDTF">2002-05-08T15:39:00Z</dcterms:modified>
  <cp:revision>2</cp:revision>
  <dc:subject/>
  <dc:title> </dc:title>
</cp:coreProperties>
</file>