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776414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0</wp:posOffset>
                </wp:positionV>
                <wp:extent cx="41148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Assessing and Using Community Resources for Wom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45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Assessing and Using Community Resources for Wo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0</wp:posOffset>
                </wp:positionV>
                <wp:extent cx="20574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Minnie McNe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63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Minnie McN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7764145" cy="10058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0</wp:posOffset>
                </wp:positionV>
                <wp:extent cx="4229100" cy="1600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Assessing and Using Community Resources for Wom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26pt;mso-wrap-distance-left:9.05pt;mso-wrap-distance-right:9.05pt;mso-wrap-distance-top:0pt;mso-wrap-distance-bottom:0pt;margin-top:45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Assessing and Using Community Resources for Wo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0</wp:posOffset>
                </wp:positionV>
                <wp:extent cx="20574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Overhe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63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Overhe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7764145" cy="100584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0</wp:posOffset>
                </wp:positionV>
                <wp:extent cx="4114800" cy="1600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Assessing and Using Community Resources for Wom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45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Assessing and Using Community Resources for Wo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0</wp:posOffset>
                </wp:positionV>
                <wp:extent cx="20574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Handou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63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Hando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left="-180" w:hanging="0"/>
      <w:jc w:val="center"/>
      <w:outlineLvl w:val="1"/>
    </w:pPr>
    <w:rPr>
      <w:rFonts w:ascii="Arial" w:hAnsi="Arial" w:cs="Arial"/>
      <w:b/>
      <w:bCs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7:02:00Z</dcterms:created>
  <dc:creator>Jasmin Hislop</dc:creator>
  <dc:description/>
  <dc:language>en-US</dc:language>
  <cp:lastModifiedBy>strahlem</cp:lastModifiedBy>
  <cp:lastPrinted>2004-01-27T12:56:00Z</cp:lastPrinted>
  <dcterms:modified xsi:type="dcterms:W3CDTF">2004-06-14T18:29:00Z</dcterms:modified>
  <cp:revision>3</cp:revision>
  <dc:subject/>
  <dc:title> </dc:title>
</cp:coreProperties>
</file>