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udiovisu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Use/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udiovisu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Use/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Audiovisu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Use/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Audiovisu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Use/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udiovisu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Use/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udiovisu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Use/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2743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aquel Ar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3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0"/>
                        </w:rPr>
                        <w:t>Raquel Ar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38:00Z</dcterms:created>
  <dc:creator>Jasmin Hislop</dc:creator>
  <dc:description/>
  <dc:language>en-US</dc:language>
  <cp:lastModifiedBy>strahlem</cp:lastModifiedBy>
  <cp:lastPrinted>2004-01-22T13:18:00Z</cp:lastPrinted>
  <dcterms:modified xsi:type="dcterms:W3CDTF">2004-06-21T20:38:00Z</dcterms:modified>
  <cp:revision>3</cp:revision>
  <dc:subject/>
  <dc:title> </dc:title>
</cp:coreProperties>
</file>