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able of Content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Introduction</w:t>
        <w:tab/>
        <w:t>1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Why Use Audio-Visual Aids?</w:t>
        <w:tab/>
        <w:t>2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Types of Audio-Visuals </w:t>
        <w:tab/>
        <w:t>3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Using Audio-Visual Aids</w:t>
        <w:tab/>
        <w:t>4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Designing Visual Aids</w:t>
        <w:tab/>
        <w:t>6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The Preparation and Use of Transparencies/Slides</w:t>
        <w:tab/>
        <w:t>7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Using Audio and Video</w:t>
        <w:tab/>
        <w:t>10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Using Flip Charts</w:t>
        <w:tab/>
        <w:t>11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Using Charts</w:t>
        <w:tab/>
        <w:t>13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Using the Chalkboard/Whiteboard</w:t>
        <w:tab/>
        <w:t>16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Object Lessons</w:t>
        <w:tab/>
        <w:t>17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The Audience</w:t>
        <w:tab/>
        <w:t>19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Conclusion</w:t>
        <w:tab/>
        <w:t>20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Bibliography</w:t>
        <w:tab/>
        <w:t>21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26:00Z</dcterms:created>
  <dc:creator>Gilda Almeida</dc:creator>
  <dc:description/>
  <dc:language>en-US</dc:language>
  <cp:lastModifiedBy>strahlem</cp:lastModifiedBy>
  <dcterms:modified xsi:type="dcterms:W3CDTF">2004-06-29T17:25:00Z</dcterms:modified>
  <cp:revision>6</cp:revision>
  <dc:subject/>
  <dc:title>Table of Contents</dc:title>
</cp:coreProperties>
</file>