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Budget and Fi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Budget and Fi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Budget and Fi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Budget and Fi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Budget and Fi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Budget and Fi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743700</wp:posOffset>
                </wp:positionV>
                <wp:extent cx="3429000" cy="1028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fr-FR"/>
                              </w:rPr>
                              <w:t xml:space="preserve">Linda de Leon and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fr-FR"/>
                              </w:rPr>
                              <w:t>Lisa Rasmus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53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fr-FR"/>
                        </w:rPr>
                        <w:t xml:space="preserve">Linda de Leon and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fr-FR"/>
                        </w:rPr>
                        <w:t>Lisa Rasmu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-180" w:hanging="0"/>
      <w:jc w:val="center"/>
      <w:outlineLvl w:val="1"/>
    </w:pPr>
    <w:rPr>
      <w:rFonts w:ascii="Arial" w:hAnsi="Arial" w:cs="Arial"/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0:38:00Z</dcterms:created>
  <dc:creator>Jasmin Hislop</dc:creator>
  <dc:description/>
  <cp:keywords/>
  <dc:language>en-US</dc:language>
  <cp:lastModifiedBy>Heather-Dawn Small</cp:lastModifiedBy>
  <cp:lastPrinted>2004-07-01T10:58:00Z</cp:lastPrinted>
  <dcterms:modified xsi:type="dcterms:W3CDTF">2004-07-01T14:58:00Z</dcterms:modified>
  <cp:revision>7</cp:revision>
  <dc:subject/>
  <dc:title> </dc:title>
</cp:coreProperties>
</file>