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Discipling New Memb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Discipling New Me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7086600</wp:posOffset>
                </wp:positionV>
                <wp:extent cx="20574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Jean Sequ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5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Jean Sequ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Discipling New Memb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Discipling New Me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Discipling New Memb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Discipling New Me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Discipling New Memb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Discipling New Me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Discipling New Memb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Discipling New Me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Activity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Activity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Discipling New Memb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Discipling New Me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8:03:00Z</dcterms:created>
  <dc:creator>strahlem</dc:creator>
  <dc:description/>
  <cp:keywords/>
  <dc:language>en-US</dc:language>
  <cp:lastModifiedBy>Heather-Dawn Small</cp:lastModifiedBy>
  <dcterms:modified xsi:type="dcterms:W3CDTF">2004-07-01T17:38:00Z</dcterms:modified>
  <cp:revision>2</cp:revision>
  <dc:subject/>
  <dc:title> </dc:title>
</cp:coreProperties>
</file>