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Table of Content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rFonts w:cs="Century Gothic" w:ascii="Century Gothic" w:hAnsi="Century Gothic"/>
          <w:sz w:val="28"/>
          <w:szCs w:val="28"/>
          <w:lang w:val="en-US"/>
        </w:rPr>
        <w:t>Do You Need a Resource?</w:t>
        <w:tab/>
        <w:t>1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Planning Your Resource</w:t>
        <w:tab/>
        <w:t>2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Types of Resources </w:t>
        <w:tab/>
        <w:t>4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Doing the Research</w:t>
        <w:tab/>
        <w:t>5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Delegating: Finding Writers or Researchers</w:t>
        <w:tab/>
        <w:t>6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ind w:right="-360" w:hanging="0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The Actual Writing (and rewriting)..………………………………….... 8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Working with Deadlines/Keeping a Time-line</w:t>
        <w:tab/>
        <w:t>9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/>
      </w:pPr>
      <w:r>
        <w:rPr>
          <w:rFonts w:cs="Century Gothic" w:ascii="Century Gothic" w:hAnsi="Century Gothic"/>
          <w:sz w:val="28"/>
          <w:szCs w:val="28"/>
          <w:lang w:val="en-US"/>
        </w:rPr>
        <w:t>Juggling Several Projects at a Time</w:t>
        <w:tab/>
        <w:t>10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Don’t Forget the Extras</w:t>
        <w:tab/>
        <w:t>11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Finishing the Project</w:t>
        <w:tab/>
        <w:t>12</w:t>
      </w:r>
    </w:p>
    <w:p>
      <w:pPr>
        <w:pStyle w:val="Normal"/>
        <w:tabs>
          <w:tab w:val="clear" w:pos="720"/>
          <w:tab w:val="right" w:pos="8820" w:leader="dot"/>
        </w:tabs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2:36:00Z</dcterms:created>
  <dc:creator>Gilda Almeida</dc:creator>
  <dc:description/>
  <cp:keywords/>
  <dc:language>en-US</dc:language>
  <cp:lastModifiedBy>Roland J. Penner</cp:lastModifiedBy>
  <cp:lastPrinted>2004-04-29T13:04:00Z</cp:lastPrinted>
  <dcterms:modified xsi:type="dcterms:W3CDTF">2004-06-30T21:17:00Z</dcterms:modified>
  <cp:revision>8</cp:revision>
  <dc:subject/>
  <dc:title>Table of Contents</dc:title>
</cp:coreProperties>
</file>