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4114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Effective Leadership in Meetings, Committees, and Bo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5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Effective Leadership in Meetings, Committees, and 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0</wp:posOffset>
                </wp:positionV>
                <wp:extent cx="2400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3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41148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5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0</wp:posOffset>
                </wp:positionV>
                <wp:extent cx="2400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3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4114800" cy="1600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Effective Leadership in Meetings, Committees, and Bo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5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Effective Leadership in Meetings, Committees, and 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24003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Rose O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5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Rose O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4114800" cy="1600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Effective Leadership in Meetings, Committees, and Bo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5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Effective Leadership in Meetings, Committees, and 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0</wp:posOffset>
                </wp:positionV>
                <wp:extent cx="24003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3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-180" w:hanging="0"/>
      <w:jc w:val="center"/>
      <w:outlineLvl w:val="1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42:00Z</dcterms:created>
  <dc:creator>Jasmin Hislop</dc:creator>
  <dc:description/>
  <cp:keywords/>
  <dc:language>en-US</dc:language>
  <cp:lastModifiedBy>Heather-Dawn Small</cp:lastModifiedBy>
  <cp:lastPrinted>2004-01-28T11:14:00Z</cp:lastPrinted>
  <dcterms:modified xsi:type="dcterms:W3CDTF">2004-07-01T18:12:00Z</dcterms:modified>
  <cp:revision>12</cp:revision>
  <dc:subject/>
  <dc:title> </dc:title>
</cp:coreProperties>
</file>