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able of Cont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Introduction………………………………………………………………...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Committee and Board Membership</w:t>
        <w:tab/>
        <w:t>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Responsibilities of Committee Members</w:t>
        <w:tab/>
        <w:t>2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Being an Effective Leader</w:t>
        <w:tab/>
        <w:t>3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You Can Do It</w:t>
        <w:tab/>
        <w:t>6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Being an Effective Leader Despite Problem Solving Issues</w:t>
        <w:tab/>
        <w:t>6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roblem Solving Tips</w:t>
        <w:tab/>
        <w:t>8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eeting Planning</w:t>
        <w:tab/>
        <w:t>9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The Agenda</w:t>
        <w:tab/>
        <w:t>9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eeting Preparation</w:t>
        <w:tab/>
        <w:t>10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hysical Arrangements</w:t>
        <w:tab/>
        <w:t>10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Organizing and Holding the Meeting</w:t>
        <w:tab/>
        <w:t>11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inutes: Record Keeping</w:t>
        <w:tab/>
        <w:t>12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arliamentary Procedure</w:t>
        <w:tab/>
        <w:t>13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ommunicating Effectively in Meetings</w:t>
        <w:tab/>
        <w:t>15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losing</w:t>
        <w:tab/>
        <w:t>16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6:00Z</dcterms:created>
  <dc:creator>Gilda Almeida</dc:creator>
  <dc:description/>
  <dc:language>en-US</dc:language>
  <cp:lastModifiedBy>strahlem</cp:lastModifiedBy>
  <cp:lastPrinted>2004-07-01T15:07:00Z</cp:lastPrinted>
  <dcterms:modified xsi:type="dcterms:W3CDTF">2004-07-01T19:07:00Z</dcterms:modified>
  <cp:revision>8</cp:revision>
  <dc:subject/>
  <dc:title>Table of Contents</dc:title>
</cp:coreProperties>
</file>