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7764145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14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4114800</wp:posOffset>
                </wp:positionV>
                <wp:extent cx="1143000" cy="2171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28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8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1pt;mso-wrap-distance-left:9.05pt;mso-wrap-distance-right:9.05pt;mso-wrap-distance-top:0pt;mso-wrap-distance-bottom:0pt;margin-top:32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stellar" w:hAnsi="Castellar" w:cs="Castellar"/>
                          <w:sz w:val="280"/>
                        </w:rPr>
                      </w:pPr>
                      <w:r>
                        <w:rPr>
                          <w:rFonts w:cs="Castellar" w:ascii="Castellar" w:hAnsi="Castellar"/>
                          <w:sz w:val="28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0</wp:posOffset>
                </wp:positionV>
                <wp:extent cx="3771900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</w:rPr>
                              <w:t>Literacy Train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26pt;mso-wrap-distance-left:9.05pt;mso-wrap-distance-right:9.05pt;mso-wrap-distance-top:0pt;mso-wrap-distance-bottom:0pt;margin-top:45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</w:rPr>
                        <w:t>Literacy Trai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8001000</wp:posOffset>
                </wp:positionV>
                <wp:extent cx="20574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Overhea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630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>Overhe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7764145" cy="100584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14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4114800</wp:posOffset>
                </wp:positionV>
                <wp:extent cx="1143000" cy="21717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28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8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1pt;mso-wrap-distance-left:9.05pt;mso-wrap-distance-right:9.05pt;mso-wrap-distance-top:0pt;mso-wrap-distance-bottom:0pt;margin-top:32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stellar" w:hAnsi="Castellar" w:cs="Castellar"/>
                          <w:sz w:val="280"/>
                        </w:rPr>
                      </w:pPr>
                      <w:r>
                        <w:rPr>
                          <w:rFonts w:cs="Castellar" w:ascii="Castellar" w:hAnsi="Castellar"/>
                          <w:sz w:val="28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0</wp:posOffset>
                </wp:positionV>
                <wp:extent cx="3771900" cy="1600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</w:rPr>
                              <w:t>Literacy Train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26pt;mso-wrap-distance-left:9.05pt;mso-wrap-distance-right:9.05pt;mso-wrap-distance-top:0pt;mso-wrap-distance-bottom:0pt;margin-top:45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</w:rPr>
                        <w:t>Literacy Trai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8001000</wp:posOffset>
                </wp:positionV>
                <wp:extent cx="205740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Handou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630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Handou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7764145" cy="100584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14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4114800</wp:posOffset>
                </wp:positionV>
                <wp:extent cx="1143000" cy="21717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28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8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1pt;mso-wrap-distance-left:9.05pt;mso-wrap-distance-right:9.05pt;mso-wrap-distance-top:0pt;mso-wrap-distance-bottom:0pt;margin-top:32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stellar" w:hAnsi="Castellar" w:cs="Castellar"/>
                          <w:sz w:val="280"/>
                        </w:rPr>
                      </w:pPr>
                      <w:r>
                        <w:rPr>
                          <w:rFonts w:cs="Castellar" w:ascii="Castellar" w:hAnsi="Castellar"/>
                          <w:sz w:val="28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0</wp:posOffset>
                </wp:positionV>
                <wp:extent cx="3771900" cy="16002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</w:rPr>
                              <w:t>Literacy Train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26pt;mso-wrap-distance-left:9.05pt;mso-wrap-distance-right:9.05pt;mso-wrap-distance-top:0pt;mso-wrap-distance-bottom:0pt;margin-top:45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</w:rPr>
                        <w:t>Literacy Trai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6515100</wp:posOffset>
                </wp:positionV>
                <wp:extent cx="27432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Ardis Dick Stenbakk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513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Ardis Dick Stenbakk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ind w:left="-180" w:hanging="0"/>
      <w:jc w:val="center"/>
      <w:outlineLvl w:val="1"/>
    </w:pPr>
    <w:rPr>
      <w:rFonts w:ascii="Arial" w:hAnsi="Arial" w:cs="Arial"/>
      <w:b/>
      <w:bCs/>
      <w:sz w:val="9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3:49:00Z</dcterms:created>
  <dc:creator>Jasmin Hislop</dc:creator>
  <dc:description/>
  <cp:keywords/>
  <dc:language>en-US</dc:language>
  <cp:lastModifiedBy>Heather-Dawn Small</cp:lastModifiedBy>
  <cp:lastPrinted>2004-07-01T14:28:00Z</cp:lastPrinted>
  <dcterms:modified xsi:type="dcterms:W3CDTF">2004-07-01T18:28:00Z</dcterms:modified>
  <cp:revision>3</cp:revision>
  <dc:subject/>
  <dc:title> </dc:title>
</cp:coreProperties>
</file>