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rFonts w:ascii="Century Gothic" w:hAnsi="Century Gothic" w:cs="Century Gothic"/>
          <w:b/>
          <w:b/>
          <w:bCs/>
          <w:sz w:val="24"/>
          <w:szCs w:val="28"/>
        </w:rPr>
      </w:pPr>
      <w:r>
        <w:rPr>
          <w:rFonts w:cs="Century Gothic" w:ascii="Century Gothic" w:hAnsi="Century Gothic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So You Want to Begin a Literacy Program </w:t>
        <w:tab/>
        <w:t>1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y Literacy Is Important for the Church</w:t>
        <w:tab/>
        <w:t>2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y Literacy Is Important for Women’s Ministries</w:t>
        <w:tab/>
        <w:t>4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nefits to Women</w:t>
        <w:tab/>
        <w:t>4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bstacles for Women</w:t>
        <w:tab/>
        <w:t>5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at Is Literacy?</w:t>
        <w:tab/>
        <w:t>6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o Needs It?</w:t>
        <w:tab/>
        <w:t>8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w Adults Learn</w:t>
        <w:tab/>
        <w:t>9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w to Begin</w:t>
        <w:tab/>
        <w:t>………….11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udgeting</w:t>
        <w:tab/>
        <w:t>14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riting Proposals</w:t>
        <w:tab/>
        <w:t>15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For the Tutor </w:t>
        <w:tab/>
        <w:t>15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aching Without a Book</w:t>
        <w:tab/>
        <w:t>17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st Literacy Programs</w:t>
        <w:tab/>
        <w:t>18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at About Second Language Literacy?</w:t>
        <w:tab/>
        <w:t>19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teracy for the Future</w:t>
        <w:tab/>
        <w:t>19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endixes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   Resources </w:t>
        <w:tab/>
        <w:t>21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   Facts and Quotes about Literacy</w:t>
        <w:tab/>
        <w:t>2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19:00Z</dcterms:created>
  <dc:creator>strahlem</dc:creator>
  <dc:description/>
  <dc:language>en-US</dc:language>
  <cp:lastModifiedBy>strahlem</cp:lastModifiedBy>
  <dcterms:modified xsi:type="dcterms:W3CDTF">2004-06-29T18:26:00Z</dcterms:modified>
  <cp:revision>7</cp:revision>
  <dc:subject/>
  <dc:title>Table of Contents</dc:title>
</cp:coreProperties>
</file>