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rPr>
      </w:pPr>
      <w:r>
        <w:rPr>
          <w:rFonts w:cs="Century Gothic" w:ascii="Century Gothic" w:hAnsi="Century Gothic"/>
          <w:b/>
        </w:rPr>
        <w:t>About the Author</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 xml:space="preserve">Gloria Trotman is the Women’s and Children’s Ministries director of the Caribbean Union Conference, with headquarters in Trinidad.  She has been an educator for many years and has taught at elementary, secondary, and college levels.  She is also a counselor and a Certified Family Life Educator.  Gloria and her husband have presented seminars all around the Caribbean, United States, Canada, and England. She enjoys writ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5:56:00Z</dcterms:created>
  <dc:creator>strahlem</dc:creator>
  <dc:description/>
  <dc:language>en-US</dc:language>
  <cp:lastModifiedBy>strahlem</cp:lastModifiedBy>
  <dcterms:modified xsi:type="dcterms:W3CDTF">2004-06-29T16:02:00Z</dcterms:modified>
  <cp:revision>1</cp:revision>
  <dc:subject/>
  <dc:title>About the Author</dc:title>
</cp:coreProperties>
</file>