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gif" ContentType="image/gi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HE SETTING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xtremely important to have privacy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 feeling of emotional and physical safety is necessary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implicity is acceptable but comfort is necessary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rrange chairs so client can choose their seat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sz w:val="60"/>
          <w:szCs w:val="60"/>
        </w:rPr>
        <w:t>Present a calm, pleasant, and prepared appearance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  <w:r>
        <w:br w:type="page"/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asic Counseling Approach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Psychoanalytic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dlerian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xistential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Person-centered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Gestalt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ransactional Analysi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havior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ational-emotive Therapy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eality Therapy</w:t>
      </w:r>
    </w:p>
    <w:p>
      <w:pPr>
        <w:pStyle w:val="Heading1"/>
        <w:rPr>
          <w:rFonts w:ascii="Century Gothic" w:hAnsi="Century Gothic" w:cs="Century Gothic"/>
          <w:sz w:val="60"/>
          <w:szCs w:val="60"/>
        </w:rPr>
      </w:pPr>
      <w:r>
        <w:rPr>
          <w:rFonts w:cs="Century Gothic"/>
          <w:sz w:val="60"/>
          <w:szCs w:val="60"/>
        </w:rPr>
      </w:r>
    </w:p>
    <w:p>
      <w:pPr>
        <w:pStyle w:val="Heading1"/>
        <w:rPr>
          <w:sz w:val="60"/>
          <w:szCs w:val="60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259080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sychoanalytic Therap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Originated by Sigmund Freud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lief that behavior is influenced by unconscious motives and conflicts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tresses the importance of early development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2463800" cy="219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Adlerian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lfred Adler disagreed with Freud’s theori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60"/>
          <w:szCs w:val="60"/>
        </w:rPr>
        <w:t>Like Freud, Adler believed that the first six years influenced one’s life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60"/>
          <w:szCs w:val="60"/>
        </w:rPr>
        <w:t>Humans motivated by social urges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Existential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his view leads us to reflect and decide</w:t>
      </w:r>
    </w:p>
    <w:p>
      <w:pPr>
        <w:pStyle w:val="Normal"/>
        <w:numPr>
          <w:ilvl w:val="0"/>
          <w:numId w:val="1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his view focuses on the nature of the human condition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60"/>
          <w:szCs w:val="60"/>
        </w:rPr>
        <w:t>Each person’s personality is seen as unique</w:t>
      </w:r>
    </w:p>
    <w:p>
      <w:pPr>
        <w:pStyle w:val="Normal"/>
        <w:numPr>
          <w:ilvl w:val="0"/>
          <w:numId w:val="14"/>
        </w:numPr>
        <w:rPr/>
      </w:pPr>
      <w:r>
        <w:rPr>
          <w:rFonts w:cs="Century Gothic" w:ascii="Century Gothic" w:hAnsi="Century Gothic"/>
          <w:sz w:val="60"/>
          <w:szCs w:val="60"/>
        </w:rPr>
        <w:t>One’s sense of self develops from infancy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2209800" cy="209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Person-centered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Original founder was Carl Roger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mphasized how people get, share, or surrender power and control over themselves and other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eveloped non-directive counseling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asic techniques – active listening, reflection of feelings, clarification, and “being there” for the counsele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Gestalt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Frederick S. Perls originated this theory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tresses that people must find their own way in life and accept personal responsibility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Much focus on dealing with unfinished business from the pas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mphasis on doing and experiencing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148399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39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ransactional Analysis (TA)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heory founded by Eric Berne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Focuses on decisions and contracts made by client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asic philosophy is that the client has the potential for choice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  <w:sz w:val="60"/>
          <w:szCs w:val="60"/>
        </w:rPr>
        <w:t>Key words – game, decision, life script, re-decision, stroke, discounting</w:t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inline distT="0" distB="0" distL="0" distR="0">
            <wp:extent cx="1609725" cy="145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Behavior Therapy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Most studied and most familiar of all counseling approaches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Frequently used terms – behavior modification, behavior therapy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herapist functions as teacher or trainer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1981200" cy="191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72"/>
          <w:szCs w:val="72"/>
        </w:rPr>
        <w:t>Rational-emotive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lbert Ellis is the founder</w:t>
      </w:r>
    </w:p>
    <w:p>
      <w:pPr>
        <w:pStyle w:val="Normal"/>
        <w:numPr>
          <w:ilvl w:val="0"/>
          <w:numId w:val="20"/>
        </w:numPr>
        <w:rPr/>
      </w:pPr>
      <w:r>
        <w:rPr>
          <w:rFonts w:cs="Century Gothic" w:ascii="Century Gothic" w:hAnsi="Century Gothic"/>
          <w:sz w:val="60"/>
          <w:szCs w:val="60"/>
        </w:rPr>
        <w:t>Based on the assumptions that humans are born with potential for both rational and irrational thinking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mphasizes thinking, judging, deciding, and doing</w:t>
      </w:r>
    </w:p>
    <w:p>
      <w:pPr>
        <w:pStyle w:val="Normal"/>
        <w:numPr>
          <w:ilvl w:val="0"/>
          <w:numId w:val="20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lief that people have the ability to change their behavior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Reality Therapy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Founded by William Glasser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Focuses on the present and the person’s strength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ssumes that we choose our behavior and are responsible for our behavior, thoughts, and feelings</w:t>
      </w:r>
    </w:p>
    <w:p>
      <w:pPr>
        <w:pStyle w:val="Normal"/>
        <w:numPr>
          <w:ilvl w:val="0"/>
          <w:numId w:val="19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Use of contracts to cause change in behavior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1809750" cy="1808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he Client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trategies for dealing with the reluctant client: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 xml:space="preserve">Refuse to consider yourself the target of the reluctance 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how confidence and do not be intimidated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o not ignore the feelings of a client</w:t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Strategies cont’d: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Try to interpret the reasons for the reluctance and use these as an opportunity for teaching the client greater self-understanding.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 xml:space="preserve">Show the client that counseling helps one to deal with feelings even if they are uncomfortable. 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Patient exploration of the client’s behavior can help reduce the reluctance.</w:t>
      </w:r>
    </w:p>
    <w:p>
      <w:pPr>
        <w:pStyle w:val="Normal"/>
        <w:numPr>
          <w:ilvl w:val="0"/>
          <w:numId w:val="21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 xml:space="preserve">Go straight to work on eliminating barriers.  </w:t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Profile of a Counselor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60"/>
          <w:szCs w:val="60"/>
        </w:rPr>
        <w:t>Have an identit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Appreciate the worth God has placed on you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open to chang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evelop your own counseling styl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open, sincere, and hones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evelop your sense of humo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sensitive to people’s culture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72"/>
          <w:szCs w:val="72"/>
        </w:rPr>
        <w:t>Profiles cont’d: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an optimis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njoy lif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Have a caring spirit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Have a reputation for confidentiality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sensitive to human relationships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sz w:val="60"/>
          <w:szCs w:val="60"/>
        </w:rPr>
        <w:t>Have an objective attitude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o not display a passion to reform everyone</w:t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Profiles cont’d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natural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how confidence in people and in their potential for growth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 a listener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Observe boundari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Keep God as your Guide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3021330" cy="264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ypes of Counseling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upportive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Confrontational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ducative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Preventive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piritual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epth Counseling</w:t>
      </w:r>
    </w:p>
    <w:p>
      <w:pPr>
        <w:pStyle w:val="Normal"/>
        <w:numPr>
          <w:ilvl w:val="0"/>
          <w:numId w:val="22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nformal Counseling</w:t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2788920" cy="254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68"/>
          <w:szCs w:val="68"/>
        </w:rPr>
        <w:t>Counseling Plan of</w:t>
      </w:r>
      <w:r>
        <w:rPr>
          <w:rFonts w:cs="Century Gothic" w:ascii="Century Gothic" w:hAnsi="Century Gothic"/>
          <w:b/>
          <w:sz w:val="72"/>
          <w:szCs w:val="72"/>
        </w:rPr>
        <w:t xml:space="preserve"> Action</w:t>
      </w:r>
    </w:p>
    <w:p>
      <w:pPr>
        <w:pStyle w:val="Normal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  <w:sz w:val="56"/>
          <w:szCs w:val="56"/>
        </w:rPr>
      </w:pPr>
      <w:r>
        <w:rPr>
          <w:rFonts w:eastAsia="Century Gothic" w:cs="Century Gothic" w:ascii="Century Gothic" w:hAnsi="Century Gothic"/>
          <w:sz w:val="56"/>
          <w:szCs w:val="56"/>
        </w:rPr>
        <w:t xml:space="preserve">  </w:t>
      </w:r>
      <w:r>
        <w:rPr>
          <w:rFonts w:cs="Century Gothic" w:ascii="Century Gothic" w:hAnsi="Century Gothic"/>
          <w:sz w:val="56"/>
          <w:szCs w:val="56"/>
        </w:rPr>
        <w:t>Define the proble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Respec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Genui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Empath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oncreteness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2.</w:t>
        <w:tab/>
        <w:tab/>
        <w:t>Establish goals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dvanced empathy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elf-disclosure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onfrontation</w:t>
      </w:r>
    </w:p>
    <w:p>
      <w:pPr>
        <w:pStyle w:val="Normal"/>
        <w:numPr>
          <w:ilvl w:val="0"/>
          <w:numId w:val="26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mmediacy</w:t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</w:r>
    </w:p>
    <w:p>
      <w:pPr>
        <w:pStyle w:val="Normal"/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 xml:space="preserve">3. </w:t>
        <w:tab/>
        <w:tab/>
        <w:t>Behavior Change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Identify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Control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Substitute</w:t>
      </w:r>
    </w:p>
    <w:p>
      <w:pPr>
        <w:pStyle w:val="TextBody"/>
        <w:tabs>
          <w:tab w:val="clear" w:pos="2760"/>
        </w:tabs>
        <w:rPr/>
      </w:pPr>
      <w:r>
        <w:rPr/>
        <w:t>Ethical Issues in Counseling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t is of utmost importance that a counselor pays strict attention to ethics in counseling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Ethics refer to good and bad practices in counseling</w:t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ab/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Ethical Issues Cont’d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1295400" cy="852170"/>
            <wp:effectExtent l="0" t="0" r="0" b="0"/>
            <wp:wrapTight wrapText="bothSides">
              <wp:wrapPolygon edited="0">
                <wp:start x="13034" y="3317"/>
                <wp:lineTo x="10986" y="3317"/>
                <wp:lineTo x="4283" y="6333"/>
                <wp:lineTo x="-184" y="9652"/>
                <wp:lineTo x="-184" y="11160"/>
                <wp:lineTo x="932" y="14780"/>
                <wp:lineTo x="1491" y="18700"/>
                <wp:lineTo x="1863" y="21113"/>
                <wp:lineTo x="2422" y="21113"/>
                <wp:lineTo x="7449" y="18700"/>
                <wp:lineTo x="8565" y="18700"/>
                <wp:lineTo x="11731" y="15985"/>
                <wp:lineTo x="11731" y="14780"/>
                <wp:lineTo x="12290" y="7238"/>
                <wp:lineTo x="14152" y="7238"/>
                <wp:lineTo x="16200" y="4825"/>
                <wp:lineTo x="16013" y="3317"/>
                <wp:lineTo x="13034" y="3317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60"/>
          <w:szCs w:val="60"/>
        </w:rPr>
        <w:t>The Rights of the Client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ind w:left="360" w:hanging="0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ight of informed conse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ights of mino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ight of referra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Duty to warn and protect</w:t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Social and Personal Relationships with Clients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60" w:leader="none"/>
        </w:tabs>
        <w:rPr/>
      </w:pPr>
      <w:r>
        <w:rPr>
          <w:rFonts w:cs="Century Gothic" w:ascii="Century Gothic" w:hAnsi="Century Gothic"/>
          <w:sz w:val="60"/>
          <w:szCs w:val="60"/>
        </w:rPr>
        <w:t>How can a counselor balance a friendship with a therapeutic relationship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Referred to as “dual relationships”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Beware of exploitation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31623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9" r="-20" b="3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Touching a Client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Here are some suggested guidelines for using touching: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n cases of counseling socially and emotionally immature cli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n counseling people in crisis e.g. grief or traum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n giving general emotional suppo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In greeting or at the end of a session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br/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Heading2"/>
        <w:ind w:left="-240" w:right="-360" w:hanging="0"/>
        <w:rPr/>
      </w:pPr>
      <w:r>
        <w:rPr/>
        <w:t>What About Suicidal Clients?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  <w:lang w:val="en-US" w:eastAsia="en-US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90600" cy="93218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Giving away prized possessio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Making and discussing suicide pla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Previous suicide attempts or gestur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/>
      </w:pPr>
      <w:r>
        <w:rPr>
          <w:rFonts w:cs="Century Gothic" w:ascii="Century Gothic" w:hAnsi="Century Gothic"/>
          <w:sz w:val="60"/>
          <w:szCs w:val="60"/>
        </w:rPr>
        <w:t>Expressions of hopelessness and helplessnes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Statements that family and friends would not miss them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 xml:space="preserve">Sudden positive behavior change following a period of depression </w:t>
      </w:r>
    </w:p>
    <w:p>
      <w:pPr>
        <w:pStyle w:val="TextBody"/>
        <w:rPr/>
      </w:pPr>
      <w:r>
        <w:rPr/>
        <w:t>What to do if a client threatens suicide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Disarm the client and remove all weapons or poisonous substance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Recommend a frequency of counseling sessions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Arrange a method for the client to call you frequently between sessions so that his or her emotional state can be monitore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56"/>
          <w:szCs w:val="56"/>
        </w:rPr>
      </w:pPr>
      <w:r>
        <w:rPr>
          <w:rFonts w:cs="Century Gothic" w:ascii="Century Gothic" w:hAnsi="Century Gothic"/>
          <w:sz w:val="56"/>
          <w:szCs w:val="56"/>
        </w:rPr>
        <w:t>Urge the client to seek medical help and hospitaliza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60" w:leader="none"/>
        </w:tabs>
        <w:rPr/>
      </w:pPr>
      <w:r>
        <w:rPr>
          <w:rFonts w:cs="Century Gothic" w:ascii="Century Gothic" w:hAnsi="Century Gothic"/>
          <w:sz w:val="56"/>
          <w:szCs w:val="56"/>
        </w:rPr>
        <w:t>Do not underestimate the power of prayer</w:t>
      </w:r>
      <w:r>
        <w:rPr>
          <w:rFonts w:cs="Century Gothic" w:ascii="Century Gothic" w:hAnsi="Century Gothic"/>
          <w:sz w:val="60"/>
          <w:szCs w:val="60"/>
        </w:rPr>
        <w:t>.</w:t>
      </w:r>
    </w:p>
    <w:p>
      <w:pPr>
        <w:pStyle w:val="Heading3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nfidentiality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Circumstances for breaking confidentiality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When clients pose a danger to themselv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When the therapist believes that a client under the age of 16 has been the victim of rape, incest, child abuse, or some other crim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When the counselor determines that the client needs hospitalizati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When information is made an issue in a court case</w:t>
      </w:r>
    </w:p>
    <w:p>
      <w:pPr>
        <w:pStyle w:val="Heading2"/>
        <w:rPr/>
      </w:pPr>
      <w:r>
        <w:rPr/>
        <w:t>Conclusion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Christian counseling is a minist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Christian counselors are uniqu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  <w:t>Christian counselors see their client as a soul to be saved</w:t>
      </w:r>
    </w:p>
    <w:p>
      <w:pPr>
        <w:pStyle w:val="Normal"/>
        <w:tabs>
          <w:tab w:val="clear" w:pos="720"/>
          <w:tab w:val="left" w:pos="2760" w:leader="none"/>
        </w:tabs>
        <w:rPr>
          <w:rFonts w:ascii="Century Gothic" w:hAnsi="Century Gothic" w:cs="Century Gothic"/>
          <w:sz w:val="60"/>
          <w:szCs w:val="60"/>
        </w:rPr>
      </w:pPr>
      <w:r>
        <w:rPr>
          <w:rFonts w:cs="Century Gothic" w:ascii="Century Gothic" w:hAnsi="Century Gothic"/>
          <w:sz w:val="60"/>
          <w:szCs w:val="60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Century Gothic" w:hAnsi="Century Gothic" w:cs="Century Gothic"/>
          <w:sz w:val="60"/>
          <w:szCs w:val="60"/>
          <w:lang w:val="en-US" w:eastAsia="en-US"/>
        </w:rPr>
      </w:pPr>
      <w:r>
        <w:rPr>
          <w:rFonts w:cs="Century Gothic" w:ascii="Century Gothic" w:hAnsi="Century Gothic"/>
          <w:sz w:val="60"/>
          <w:szCs w:val="60"/>
          <w:lang w:val="en-US" w:eastAsia="en-US"/>
        </w:rPr>
        <w:drawing>
          <wp:inline distT="0" distB="0" distL="0" distR="0">
            <wp:extent cx="3024505" cy="2068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34201" b="3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b/>
      </w:rPr>
      <w:t>OH-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35</w:t>
    </w:r>
    <w:r>
      <w:rPr>
        <w:rStyle w:val="PageNumber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0" w:leader="none"/>
      </w:tabs>
      <w:jc w:val="center"/>
      <w:outlineLvl w:val="1"/>
    </w:pPr>
    <w:rPr>
      <w:rFonts w:ascii="Century Gothic" w:hAnsi="Century Gothic" w:cs="Century Gothic"/>
      <w:b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outlineLvl w:val="2"/>
    </w:pPr>
    <w:rPr>
      <w:rFonts w:ascii="Century Gothic" w:hAnsi="Century Gothic" w:cs="Century Gothic"/>
      <w:sz w:val="60"/>
      <w:szCs w:val="60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5z0">
    <w:name w:val="WW8Num25z0"/>
    <w:qFormat/>
    <w:rPr>
      <w:rFonts w:ascii="Georgia" w:hAnsi="Georgia" w:cs="Georgia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>
      <w:rFonts w:ascii="Georgia" w:hAnsi="Georgia" w:cs="Georgia"/>
    </w:rPr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>
      <w:rFonts w:ascii="Georgia" w:hAnsi="Georgia" w:cs="Georgia"/>
    </w:rPr>
  </w:style>
  <w:style w:type="character" w:styleId="WW8Num31z0">
    <w:name w:val="WW8Num31z0"/>
    <w:qFormat/>
    <w:rPr>
      <w:rFonts w:ascii="Georgia" w:hAnsi="Georgia" w:cs="Georgia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Georgia" w:hAnsi="Georgia" w:cs="Georgia"/>
    </w:rPr>
  </w:style>
  <w:style w:type="character" w:styleId="WW8Num35z0">
    <w:name w:val="WW8Num35z0"/>
    <w:qFormat/>
    <w:rPr>
      <w:rFonts w:ascii="Georgia" w:hAnsi="Georgia" w:cs="Georgia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Georgia" w:hAnsi="Georgia" w:cs="Georgia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2760" w:leader="none"/>
      </w:tabs>
      <w:jc w:val="center"/>
    </w:pPr>
    <w:rPr>
      <w:rFonts w:ascii="Century Gothic" w:hAnsi="Century Gothic" w:cs="Century Gothic"/>
      <w:b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6:00Z</dcterms:created>
  <dc:creator>Heather-Dawn Small</dc:creator>
  <dc:description/>
  <cp:keywords/>
  <dc:language>en-US</dc:language>
  <cp:lastModifiedBy>Roland J. Penner</cp:lastModifiedBy>
  <dcterms:modified xsi:type="dcterms:W3CDTF">2004-07-06T19:32:00Z</dcterms:modified>
  <cp:revision>10</cp:revision>
  <dc:subject/>
  <dc:title/>
</cp:coreProperties>
</file>