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Table of Conten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tabs>
          <w:tab w:val="clear" w:pos="720"/>
          <w:tab w:val="left" w:pos="8100" w:leader="none"/>
        </w:tabs>
        <w:rPr>
          <w:rFonts w:ascii="Century Gothic" w:hAnsi="Century Gothic" w:cs="Century Gothic"/>
          <w:b w:val="false"/>
          <w:b w:val="false"/>
          <w:bCs/>
          <w:sz w:val="24"/>
        </w:rPr>
      </w:pPr>
      <w:r>
        <w:rPr>
          <w:rFonts w:cs="Century Gothic" w:ascii="Century Gothic" w:hAnsi="Century Gothic"/>
          <w:b w:val="false"/>
          <w:bCs/>
          <w:sz w:val="24"/>
        </w:rPr>
        <w:t>Introduction………………………....……………………………………….…….….. 2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Heading3"/>
        <w:tabs>
          <w:tab w:val="clear" w:pos="720"/>
          <w:tab w:val="left" w:pos="81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sic Counseling Approaches………………………………………………….…. 3</w:t>
      </w:r>
    </w:p>
    <w:p>
      <w:pPr>
        <w:pStyle w:val="Heading4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Client……………………………………………………………………………..... 8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rofile of a Counselor..………………….…………………..………………….</w:t>
        <w:tab/>
        <w:t>.……9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mple Counseling Techniques…………………...………………………..…….. 11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thical Issues in Counseling………………………………………………….……. 14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ocial and Personal Relationship with Clients……………………………..….. 15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uching as a Part of the Counseling Relationship………………….…..…... 16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hat About Suicidal Clients?……………..………………………….………….. 16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nfidentiality……...………………………...……………………………..…….... 17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unseling Step-by-Step...……………….………………………………..…..…. 17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nclusion………..…………………………………………………………..…..…. 19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ferences…………………………………………………………………………… 20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ecommended Reading Material……………………………………………… 21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ppendix I……………………………………………………………………………. 22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ppendix II…………………………………………………………………………… 23</w:t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5:40:00Z</dcterms:created>
  <dc:creator>Gilda Almeida</dc:creator>
  <dc:description/>
  <cp:keywords/>
  <dc:language>en-US</dc:language>
  <cp:lastModifiedBy>Roland J. Penner</cp:lastModifiedBy>
  <cp:lastPrinted>2004-05-06T11:41:00Z</cp:lastPrinted>
  <dcterms:modified xsi:type="dcterms:W3CDTF">2004-06-28T18:10:00Z</dcterms:modified>
  <cp:revision>7</cp:revision>
  <dc:subject/>
  <dc:title>Table of Contents</dc:title>
</cp:coreProperties>
</file>