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Why Pray……………………………………………….…………………………………….…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Prayer always Practical?...………………………………………………………………….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Your Church can Grow Strong in Prayer…………………………………..…………..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ocal Church……………………... …………………………………………………….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yer and Fasting……………………………… …………………………………………….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You Can Grow Strong in Prayer ………….……………………………………………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ix 1……………………………………………………………………………………..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ix 2……………………………………………………………………………………..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ix 3……………………………………………………………………………………..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ix 4……………………………………………………………………………………...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ix 5……………………………………………………………………………………..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59:00Z</dcterms:created>
  <dc:creator>Gilda Almeida</dc:creator>
  <dc:description/>
  <cp:keywords/>
  <dc:language>en-US</dc:language>
  <cp:lastModifiedBy>Roland J. Penner</cp:lastModifiedBy>
  <dcterms:modified xsi:type="dcterms:W3CDTF">2004-07-06T15:53:00Z</dcterms:modified>
  <cp:revision>7</cp:revision>
  <dc:subject/>
  <dc:title>Table of Contents</dc:title>
</cp:coreProperties>
</file>