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Planning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The focus of a program is ministry.</w:t>
      </w:r>
    </w:p>
    <w:p>
      <w:pPr>
        <w:pStyle w:val="Heading1"/>
        <w:ind w:right="-36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Planning a program can be compared to an artist painting a picture.</w:t>
      </w:r>
    </w:p>
    <w:p>
      <w:pPr>
        <w:pStyle w:val="Heading1"/>
        <w:ind w:right="-36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Likewise, we ask: </w:t>
      </w:r>
    </w:p>
    <w:p>
      <w:pPr>
        <w:pStyle w:val="TextBody"/>
        <w:numPr>
          <w:ilvl w:val="0"/>
          <w:numId w:val="19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What do we want to portray?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hat do we want them to remember?</w:t>
      </w:r>
    </w:p>
    <w:p>
      <w:pPr>
        <w:pStyle w:val="BodyText3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BodyText3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We are only God’s instruments. This is His program. He is using us to plan 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Heading2"/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requently Asked Questions</w:t>
      </w:r>
    </w:p>
    <w:p>
      <w:pPr>
        <w:pStyle w:val="Heading2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Where do I start?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How can I ensure effectiveness?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ill people want to come?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hat will make the program attractive?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ow will I evaluate its success?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hat is the best advertising method?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s there a budget?</w:t>
      </w:r>
    </w:p>
    <w:p>
      <w:pPr>
        <w:pStyle w:val="Normal"/>
        <w:ind w:right="-18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tep #1: Form a Planning Committee</w:t>
      </w:r>
    </w:p>
    <w:p>
      <w:pPr>
        <w:pStyle w:val="Normal"/>
        <w:ind w:left="720" w:right="-90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.</w:t>
        <w:tab/>
        <w:t xml:space="preserve">Support: moral, spiritual, physical   </w:t>
      </w:r>
    </w:p>
    <w:p>
      <w:pPr>
        <w:pStyle w:val="Normal"/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.</w:t>
        <w:tab/>
        <w:t>Balanc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oosing a Balanced Committee</w:t>
      </w:r>
    </w:p>
    <w:p>
      <w:pPr>
        <w:pStyle w:val="Heading4"/>
        <w:numPr>
          <w:ilvl w:val="0"/>
          <w:numId w:val="17"/>
        </w:numPr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Personal Contact</w:t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nsult with the Church Pastor and others you trust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ze of Committe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rge does not necessarily mean effectiv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osition of a Committee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he leader/chairperson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 young woman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 single woman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 career woman who is presently working at her career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 homemaker who happens to be a mother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 senior citizen</w:t>
      </w:r>
    </w:p>
    <w:p>
      <w:pPr>
        <w:pStyle w:val="Heading5"/>
        <w:jc w:val="center"/>
        <w:rPr>
          <w:rFonts w:ascii="Century Gothic" w:hAnsi="Century Gothic" w:cs="Century Gothic"/>
          <w:bCs w:val="false"/>
          <w:sz w:val="24"/>
        </w:rPr>
      </w:pPr>
      <w:r>
        <w:rPr>
          <w:rFonts w:cs="Century Gothic" w:ascii="Century Gothic" w:hAnsi="Century Gothic"/>
          <w:bCs w:val="false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ep 2: Choosing the Theme</w:t>
      </w:r>
    </w:p>
    <w:p>
      <w:pPr>
        <w:pStyle w:val="TextBody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eds Assessment Exercises:</w:t>
      </w:r>
    </w:p>
    <w:p>
      <w:pPr>
        <w:pStyle w:val="TextBody"/>
        <w:numPr>
          <w:ilvl w:val="0"/>
          <w:numId w:val="14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Exercise # 1: Identify Three Nee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Exercise #2:  Prioritize the Needs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xercise #3: List Group Needs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xercise #4: Prioritize Group Needs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xercise #5: Identifying the Them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cklist for Physical Setting of progra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Them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Program: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of progra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aker: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Main Meeting Room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ating arrangement:  Theater style? Movable chairs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the seating capacity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close is the nearest restroom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available is drinking water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a platform available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What is the size and height of the platform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any chairs can fit on it at the same tim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a podium availabl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it have a desk light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s the ventilation adequate? (can windows/doors be opened to allow adequate air circulation?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 lighting adequate for reading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Can the room be darkened for projecting a video/overhead/PowerPoint?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udio Visual: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n adequate PA system?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any microphones are available?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 screen or a wall for projecting a video/overhead/PowerPoint?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 there anything that will prevent the participants from seeing the screen or the platform? 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eals Service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n area for serving meals?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any can be seated at the same time?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Additional Rooms</w:t>
      </w:r>
      <w:r>
        <w:rPr>
          <w:rFonts w:cs="Century Gothic" w:ascii="Century Gothic" w:hAnsi="Century Gothic"/>
        </w:rPr>
        <w:t>: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e there additional rooms for seminars?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, yes, how many?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the seating capacity of each room?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n the chairs be moved around?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 chalkboard/whiteboard/flip chart in each room?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chalk/markers availabl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ll participants be able to hear the presenter?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 desk or podium in each room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inciples of Program Planning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hrist-Centered</w:t>
      </w:r>
    </w:p>
    <w:p>
      <w:pPr>
        <w:pStyle w:val="Heading9"/>
        <w:keepNext w:val="true"/>
        <w:numPr>
          <w:ilvl w:val="0"/>
          <w:numId w:val="15"/>
        </w:numPr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Organization</w:t>
      </w:r>
    </w:p>
    <w:p>
      <w:pPr>
        <w:pStyle w:val="Heading9"/>
        <w:keepNext w:val="true"/>
        <w:numPr>
          <w:ilvl w:val="0"/>
          <w:numId w:val="15"/>
        </w:numPr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Relevant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mplicity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teresting/vibrant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heme-focused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sic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ttention to detail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What to Avoid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argon and complex religious phrase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egatives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ifelessness—Monotone sends everyone to sleep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cking the Program:  “effective” and “packed” are not synonymou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umerous Announceme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eglecting time:  A great motto is “Start and End on Time.”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engthy introduction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Keyword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dvertise! Advertise! Advertise!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vertising Principl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peti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Brochure Conten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 theme and topic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th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tarting time of th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ue for th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s of each presenters with a short biographical sket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hort description of th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applicable, cost of the program and how to make pay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register for the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Directions for the program lo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Who to call for further information or question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rochures sent to church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</w:rPr>
        <w:t>Newspaper/radio advertiseme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Subcommittees and Responsibilities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Hospitality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eet attendees</w:t>
      </w:r>
    </w:p>
    <w:p>
      <w:pPr>
        <w:pStyle w:val="Heading2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4"/>
        </w:rPr>
        <w:t xml:space="preserve">Greet each presenter, direct them to the room in which they will be presenting, ensure they have clean drinking water. </w:t>
      </w:r>
    </w:p>
    <w:p>
      <w:pPr>
        <w:pStyle w:val="Heading2"/>
        <w:numPr>
          <w:ilvl w:val="0"/>
          <w:numId w:val="9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ssist them as needed.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Audio Visual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ck PA system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location of projector and scree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for sufficient microphones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Ushering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t containers for collecting offering 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e individuals to help with all aspects of ushering.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Music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int song leader.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ange for vocalists/ instrumentalists/pianist/organist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Photographer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ign someone to take highlights of the program.  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Clean up Cre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list sufficient help to ensure fast and effective clean up.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Regist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gn personnel to facilitate an organized registration process.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Decor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corations set the mood or ambiance of the program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k individuals who are gifted in this area to help </w:t>
      </w:r>
    </w:p>
    <w:p>
      <w:pPr>
        <w:pStyle w:val="Heading4"/>
        <w:ind w:left="360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Pray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ange for individuals to be available to pray with those who need extra support.</w:t>
        <w:tab/>
        <w:tab/>
        <w:tab/>
        <w:tab/>
        <w:tab/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mple Evaluatio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l Us . . .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help us plan more effectively by filling out this evaluation form and leaving it in the box. (For anonymity, do not sign your nam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this program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could we better advertis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id you like the bes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id you like the leas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suggestions do you have for next year’s program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have any other comment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supporting Women’s Ministrie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7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mple Program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orking Schedule (This is the schedule for those who are involved in running the program. It would not be given to the attendees.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eekend Retreat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of Program: </w:t>
        <w:tab/>
        <w:tab/>
        <w:tab/>
        <w:tab/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of Program: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me: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me Song: 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me Scripture: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widowControl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iday Evening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</w:rPr>
        <w:t xml:space="preserve">6:00 </w:t>
        <w:tab/>
        <w:tab/>
        <w:t>Registration begins (state where)</w:t>
      </w:r>
    </w:p>
    <w:p>
      <w:pPr>
        <w:pStyle w:val="Normal"/>
        <w:widowControl w:val="false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1440" w:hanging="1440"/>
        <w:rPr/>
      </w:pPr>
      <w:r>
        <w:rPr>
          <w:rFonts w:cs="Century Gothic" w:ascii="Century Gothic" w:hAnsi="Century Gothic"/>
        </w:rPr>
        <w:t>6:45 – 7:00</w:t>
        <w:tab/>
        <w:t>Soft recorded music played in meeting room as participants enter and are seated (if equipment is available, a religious music video can also be shown at this time). The ideal would be to have a pianist or organist play softly to set a worship tone.</w:t>
        <w:tab/>
        <w:t xml:space="preserve"> </w:t>
      </w:r>
    </w:p>
    <w:p>
      <w:pPr>
        <w:pStyle w:val="BodyTextIndent3"/>
        <w:widowControl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Indent3"/>
        <w:widowControl w:val="false"/>
        <w:rPr/>
      </w:pPr>
      <w:r>
        <w:rPr>
          <w:rFonts w:cs="Century Gothic" w:ascii="Century Gothic" w:hAnsi="Century Gothic"/>
          <w:sz w:val="24"/>
        </w:rPr>
        <w:t>7:00 – 7:15    Option #1-Song leader welcomes participants and opens with prayer. Leads song service which may include special music (vocal or instrumental).</w:t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tion #2 – Begin with a bang! Have a brass band or someone playing the trumpet.</w:t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tion #3 – A soloist, dressed like a woman from the Bible, welcomes the participants and gives special music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</w:rPr>
        <w:t>7:15 – 7:20    Chairperson: Welcome and announcements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20 – 7:30    Special prayer time (prayer director leads out)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30 – 7: 35</w:t>
        <w:tab/>
        <w:t>Music director introduces the theme song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35 – 7:40   Chairperson introduces the speaker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:40 – 8:30    Main Speaker presents.*  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</w:rPr>
        <w:t>8:30 – 8: 35</w:t>
        <w:tab/>
        <w:t xml:space="preserve">A closing song or special music. Speaker may present </w:t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osing prayer.</w:t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* Be sure to tell your speaker exactly how many minutes she will have to speak, not how long the entire program will last.</w:t>
      </w:r>
    </w:p>
    <w:p>
      <w:pPr>
        <w:pStyle w:val="Heading4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bbath Morning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:30 – 7:00   </w:t>
        <w:tab/>
        <w:t>Nature/prayer walk if facilities are availabl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:45 – 8:45   </w:t>
        <w:tab/>
        <w:t>Breakfast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 xml:space="preserve">8:45 – 9:00   </w:t>
        <w:tab/>
        <w:t>Recorded or live music in meeting roo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>9:00 – 9:15</w:t>
        <w:tab/>
        <w:t xml:space="preserve">Song leader: Welcome. Opening prayer and song service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1620" w:hanging="0"/>
        <w:rPr/>
      </w:pPr>
      <w:r>
        <w:rPr>
          <w:rFonts w:cs="Century Gothic" w:ascii="Century Gothic" w:hAnsi="Century Gothic"/>
        </w:rPr>
        <w:t xml:space="preserve">(Vocal or instrumental music, or a singing group, could be incorporated in song service.) Focus on having a variety while keeping to the theme.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dent2"/>
        <w:widowControl w:val="false"/>
        <w:tabs>
          <w:tab w:val="clear" w:pos="720"/>
          <w:tab w:val="left" w:pos="1620" w:leader="none"/>
        </w:tabs>
        <w:ind w:left="0" w:hanging="0"/>
        <w:rPr/>
      </w:pPr>
      <w:r>
        <w:rPr>
          <w:rFonts w:cs="Century Gothic" w:ascii="Century Gothic" w:hAnsi="Century Gothic"/>
          <w:sz w:val="24"/>
        </w:rPr>
        <w:t>9:15 –  9:30</w:t>
        <w:tab/>
        <w:t>Prayer. Prayer director facilitate meaningful time of prayer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 xml:space="preserve">9:30 – 9:45    </w:t>
        <w:tab/>
        <w:t xml:space="preserve">Special Feature: This could be a drama, a report of an exciting </w:t>
        <w:tab/>
        <w:t xml:space="preserve">mission outreach in which  someone has been personally involved, </w:t>
        <w:tab/>
        <w:t xml:space="preserve">or a Woman’s Ministries director reporting a successful program in </w:t>
        <w:tab/>
        <w:t xml:space="preserve">her church. If possible, include visual illustrations or pictures to </w:t>
        <w:tab/>
        <w:t xml:space="preserve">accompany reports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 xml:space="preserve">9:45 – 10:35 </w:t>
        <w:tab/>
        <w:t xml:space="preserve">Discussion Groups: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ab/>
        <w:t xml:space="preserve">Idea # 1: If chairs can be rearranged this is a good time for            </w:t>
        <w:tab/>
        <w:t xml:space="preserve">small group discussion in the main meeting room or in other </w:t>
        <w:tab/>
        <w:t>available room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Idea # 2: If other meeting rooms are available, this time could be </w:t>
        <w:tab/>
        <w:t xml:space="preserve">used for mini seminars. Seminar presenters and topics would be </w:t>
        <w:tab/>
        <w:t>advertised and chosen before the time of the progra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ab/>
        <w:t xml:space="preserve">Idea #3: A presenter presents a topic that goes along with the </w:t>
        <w:tab/>
        <w:t xml:space="preserve">theme of the program with a time for questions and answers from </w:t>
        <w:tab/>
        <w:t xml:space="preserve">the audience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ab/>
        <w:t xml:space="preserve">Idea #4: A symposium/panel discussion. Several individuals </w:t>
        <w:tab/>
        <w:t xml:space="preserve">discuss a specific topic. The audience is encouraged to </w:t>
        <w:tab/>
        <w:t>participate by asking questions or commenting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Idea #5: The planning committee will generate an idea that will </w:t>
        <w:tab/>
        <w:t>include some type of interactive activity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ab/>
        <w:t xml:space="preserve">Idea #6: If the program is for the general church family, the </w:t>
        <w:tab/>
        <w:t>Sabbath School lesson could be taught by women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>10:35 –10:40</w:t>
        <w:tab/>
        <w:t xml:space="preserve">Song director closes this section with a chorus/song (possibly the </w:t>
        <w:tab/>
        <w:t>theme song) and prayer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>10:40 – 1l:00</w:t>
        <w:tab/>
        <w:t xml:space="preserve">Break (Soft music could be played.)  This time could be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 xml:space="preserve"> used for restroom and water break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>11:00 – 11:10</w:t>
        <w:tab/>
        <w:t>Praise Service. (Bonus! If available, arrange for a singing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ab/>
        <w:t xml:space="preserve">group, a small instrumental band, or a children’s group to   </w:t>
        <w:tab/>
        <w:t>participate.) Use available resources to add interest and variety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 xml:space="preserve">11:10 – 11: 15  Welcome/Announcements: Chairperson welcomes the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ab/>
        <w:t>congregation and makes necessary announcements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 xml:space="preserve">11:15 – 11: 25  Prayer:  Prayer director leads congregation into personal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ab/>
        <w:t>and corporate prayer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:25 – 11: 30  Special Music (vocal/instrumental)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:30 – 11:32   Introduction of speaker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:32 – 12:15   Main Speaker (keynote message)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>12:15 – 12:20  Closing Exercises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ab/>
        <w:t>Option #1. Sing a hymn of dedication and have a prayer.</w:t>
        <w:tab/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ab/>
        <w:t>Option #2. Speaker makes an altar call while someone sings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                  </w:t>
      </w:r>
      <w:r>
        <w:rPr>
          <w:rFonts w:cs="Century Gothic" w:ascii="Century Gothic" w:hAnsi="Century Gothic"/>
          <w:sz w:val="24"/>
        </w:rPr>
        <w:tab/>
        <w:t>special music. Speaker ends with prayer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:20 – 1:00    Break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:00 – 2:00      Lunch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:00 – 3:00      Break (If facilities exists, encourage a nature walk)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:00 – 4:30      Option #1:  A variety of seminars on specific topics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(depending on availability of facilities and presenters)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Option #2:  A musical concert and/or drama.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ab/>
        <w:t>Option #3:  A single interactive seminar.</w:t>
        <w:tab/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ab/>
        <w:t>Option #4:  Suggestions from the planning committee.</w:t>
        <w:tab/>
        <w:tab/>
        <w:tab/>
        <w:tab/>
        <w:tab/>
        <w:tab/>
        <w:tab/>
        <w:t xml:space="preserve"> 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>4:30 – 5:30       Break. (Focused prayer groups could be organized.)</w:t>
      </w:r>
    </w:p>
    <w:p>
      <w:pPr>
        <w:pStyle w:val="TextBody"/>
        <w:widowControl w:val="false"/>
        <w:tabs>
          <w:tab w:val="clear" w:pos="720"/>
          <w:tab w:val="left" w:pos="16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  <w:sz w:val="24"/>
        </w:rPr>
        <w:t>5:30 – 7:30       By this time of the day, individuals are saturated and ma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evel 2                                                      </w:t>
      <w:tab/>
      <w:t xml:space="preserve">              </w:t>
    </w:r>
    <w:r>
      <w:rPr>
        <w:i/>
        <w:iCs/>
        <w:sz w:val="18"/>
      </w:rPr>
      <w:t>Program Planning</w:t>
      <w:tab/>
      <w:t xml:space="preserve"> 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>Leadership Certification Progra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57:00Z</dcterms:created>
  <dc:creator>Orville Parchment</dc:creator>
  <dc:description/>
  <cp:keywords/>
  <dc:language>en-US</dc:language>
  <cp:lastModifiedBy>Roland J. Penner</cp:lastModifiedBy>
  <cp:lastPrinted>2003-02-03T10:24:00Z</cp:lastPrinted>
  <dcterms:modified xsi:type="dcterms:W3CDTF">2004-07-06T18:33:00Z</dcterms:modified>
  <cp:revision>11</cp:revision>
  <dc:subject/>
  <dc:title>handout</dc:title>
</cp:coreProperties>
</file>