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About the Author</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Joy Butler has worked as a Bible Instructor, elder, Meals on Wheels director, and Chaplain before becoming the Women’s Ministries director of the South Pacific Division.  She raises funds for the ADRA Thailand Keep Girls Safe Project which she and her son helped to set up. This helps young girls avoid prostitution, sex slavery and abuse.  She is also the Christian Outreach Superintendent for the World Woman’s Christian Temperance Un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7:00Z</dcterms:created>
  <dc:creator>South Pacific Division</dc:creator>
  <dc:description/>
  <dc:language>en-US</dc:language>
  <cp:lastModifiedBy>strahlem</cp:lastModifiedBy>
  <dcterms:modified xsi:type="dcterms:W3CDTF">2004-06-29T14:47:00Z</dcterms:modified>
  <cp:revision>2</cp:revision>
  <dc:subject/>
  <dc:title>Biographical Sketch – Joy Butler</dc:title>
</cp:coreProperties>
</file>