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</w:r>
    </w:p>
    <w:p>
      <w:pPr>
        <w:pStyle w:val="Heading1"/>
        <w:tabs>
          <w:tab w:val="clear" w:pos="720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90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now Your Place in the Body of Christ..…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righ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ach Others in Distress with………………….....……………..……………………</w:t>
        <w:tab/>
        <w:t>2</w:t>
        <w:tab/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Good Communication Skills……....…………………………………………..</w:t>
        <w:tab/>
        <w:t>3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Aware of and Practice Ethical Behavior………..……………….…………..……..</w:t>
        <w:tab/>
        <w:t>5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ciples of Spiritual Care……………….………………………………………………..</w:t>
        <w:tab/>
        <w:t>6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ions When it Might be Appropriate to Visit..…………………………………….</w:t>
        <w:tab/>
        <w:t>8</w:t>
      </w:r>
    </w:p>
    <w:p>
      <w:pPr>
        <w:pStyle w:val="Heading1"/>
        <w:tabs>
          <w:tab w:val="clear" w:pos="720"/>
          <w:tab w:val="left" w:pos="8520" w:leader="none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Bible and Ellen White on Visitation..…………………………………………..........</w:t>
        <w:tab/>
        <w:t>8</w:t>
      </w:r>
    </w:p>
    <w:p>
      <w:pPr>
        <w:pStyle w:val="Contents1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ntents1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Visitation.....…………………………………………………………………………..</w:t>
        <w:tab/>
        <w:t>9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s of Visitation…………………………………………………………………………...</w:t>
        <w:tab/>
        <w:t>11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lusion……………………………………………………………………………………</w:t>
        <w:tab/>
        <w:t>17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righ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righ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graphy……………………………………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right" w:pos="9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right" w:pos="9360" w:leader="none"/>
        </w:tabs>
        <w:jc w:val="both"/>
        <w:rPr/>
      </w:pPr>
      <w:r>
        <w:rPr>
          <w:rFonts w:cs="Century Gothic" w:ascii="Century Gothic" w:hAnsi="Century Gothic"/>
        </w:rPr>
        <w:t>Appendix……………………………………………………………………………………..</w:t>
        <w:tab/>
        <w:t>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59:00Z</dcterms:created>
  <dc:creator>Gilda Almeida</dc:creator>
  <dc:description/>
  <cp:keywords/>
  <dc:language>en-US</dc:language>
  <cp:lastModifiedBy>Roland J. Penner</cp:lastModifiedBy>
  <dcterms:modified xsi:type="dcterms:W3CDTF">2004-06-28T14:20:00Z</dcterms:modified>
  <cp:revision>11</cp:revision>
  <dc:subject/>
  <dc:title>Table of Contents</dc:title>
</cp:coreProperties>
</file>