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776414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37719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 xml:space="preserve">Philosophy of Women’s Ministries:  Roles and Objectiv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45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 xml:space="preserve">Philosophy of Women’s Ministries:  Roles and Objectiv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00</wp:posOffset>
                </wp:positionV>
                <wp:extent cx="29718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Ardis Dick Stenbakk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3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Ardis Dick Stenbak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7764145" cy="10058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3771900" cy="1600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Philosophy of Women’s Ministries:  Roles and Objecti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45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Philosophy of Women’s Ministries:  Roles and Objec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0</wp:posOffset>
                </wp:positionV>
                <wp:extent cx="20574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Overhe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3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Overh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7764145" cy="100584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3771900" cy="1600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Philosophy of Women’s Ministries:  Roles and Objecti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45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Philosophy of Women’s Ministries:  Roles and Objec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0</wp:posOffset>
                </wp:positionV>
                <wp:extent cx="20574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Hando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3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Hando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Strahlem">
    <w:name w:val="strahlem"/>
    <w:basedOn w:val="DefaultParagraphFont"/>
    <w:qFormat/>
    <w:rPr>
      <w:rFonts w:ascii="AGaramond Bold" w:hAnsi="AGaramond Bold" w:cs="AGaramond Bold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9:48:00Z</dcterms:created>
  <dc:creator>strahlem</dc:creator>
  <dc:description/>
  <dc:language>en-US</dc:language>
  <cp:lastModifiedBy>strahlem</cp:lastModifiedBy>
  <dcterms:modified xsi:type="dcterms:W3CDTF">2004-04-29T19:52:00Z</dcterms:modified>
  <cp:revision>1</cp:revision>
  <dc:subject/>
  <dc:title> </dc:title>
</cp:coreProperties>
</file>