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......……………………………………………….............................</w:t>
        <w:tab/>
        <w:t>…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tionale………………..…..………………………………………………………....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ry to Whom..……………………………………………………..………….</w:t>
        <w:tab/>
        <w:t>…2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icies, Mission Statement and Other Documents...………………………....3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men’s Ministries Leader………………………………………………………....6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men’s Ministries Mission Statement…………….…..………………………....7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umptions that Affect Philosophy……..………………………………………..8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llenge Issues Facing Women……………………………………...............…1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ical Basis…………...…………………………………………………………....12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……………….……………………………………………………………1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46:00Z</dcterms:created>
  <dc:creator>Heather-Dawn Small</dc:creator>
  <dc:description/>
  <dc:language>en-US</dc:language>
  <cp:lastModifiedBy>strahlem</cp:lastModifiedBy>
  <cp:lastPrinted>2004-07-01T17:26:00Z</cp:lastPrinted>
  <dcterms:modified xsi:type="dcterms:W3CDTF">2004-07-01T21:49:00Z</dcterms:modified>
  <cp:revision>12</cp:revision>
  <dc:subject/>
  <dc:title>Philosophy of Women’s Ministries: Roles and Objectives</dc:title>
</cp:coreProperties>
</file>