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licia Patterson is a homeschooling mother, pastor's wife, teacher, and pastor who enjoys creatively communicating biblical truth and God's love to people of all ages. She has had the privilege of seeing and experiencing the growth that small groups can bring. Alicia and her husband, Geoff, are church planters who are currently working with a new church plant called "Connections" in Yakima, Washington. They are blessed with three young sons. </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8:00Z</dcterms:created>
  <dc:creator>strahlem</dc:creator>
  <dc:description/>
  <cp:keywords/>
  <dc:language>en-US</dc:language>
  <cp:lastModifiedBy>Heather-Dawn Small</cp:lastModifiedBy>
  <cp:lastPrinted>2004-07-06T15:35:00Z</cp:lastPrinted>
  <dcterms:modified xsi:type="dcterms:W3CDTF">2004-07-06T19:35:00Z</dcterms:modified>
  <cp:revision>3</cp:revision>
  <dc:subject/>
  <dc:title>About the Author</dc:title>
</cp:coreProperties>
</file>