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mall Group Ministries and Support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mall Group Ministries and Support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3086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licia Patt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9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Alicia Patt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mall Group Ministries and Support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mall Group Ministries and Support Gro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mall Group Ministries and Support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mall Group Ministries and Support Gro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26:00Z</dcterms:created>
  <dc:creator>strahlem</dc:creator>
  <dc:description/>
  <cp:keywords/>
  <dc:language>en-US</dc:language>
  <cp:lastModifiedBy>Heather-Dawn Small</cp:lastModifiedBy>
  <dcterms:modified xsi:type="dcterms:W3CDTF">2004-06-28T17:31:00Z</dcterms:modified>
  <cp:revision>5</cp:revision>
  <dc:subject/>
  <dc:title> </dc:title>
</cp:coreProperties>
</file>