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able of Contents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sz w:val="22"/>
          <w:szCs w:val="22"/>
        </w:rPr>
        <w:t>Introduction………………………………………………………………………………….…..1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sz w:val="22"/>
          <w:szCs w:val="22"/>
        </w:rPr>
        <w:t>Some Biblical Bases for Small Groups………………………………………..…………......1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sz w:val="22"/>
          <w:szCs w:val="22"/>
        </w:rPr>
        <w:t>The Essential Elements of a Small Group……………………………………..………...….4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sz w:val="22"/>
          <w:szCs w:val="22"/>
        </w:rPr>
        <w:t>The Importance of Continual Spiritual Growth……………………….…………………..5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>What Makes Small Groups so Effective for Life Transformation?................................6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>Small Group Ministry;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How Do I Get Started?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…………………………………….………7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ow Do I Find Small Group Leaders?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……………...………...……………………….……8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How Do I Overcome the Objections of Potential Leaders?.......................................9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 xml:space="preserve">Training Your Small Group Leaders……………………………………………….…………9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>A Typical Small Group Meeting…………………………………………………….……...12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mall Groups That Address Specific Needs……………………………………….……..13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 xml:space="preserve">The Grief Recovery Group………………………………………………………..…………14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 xml:space="preserve">The Divorce Recovery Group………………………………………………………………16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 xml:space="preserve">The Small Group for Women Whose Husbands are Unchurched…………...………16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Mothers’ Small Groups………………..………………………………………………….….17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bCs/>
          <w:sz w:val="22"/>
          <w:szCs w:val="22"/>
        </w:rPr>
        <w:t xml:space="preserve">Singles’ Small Groups…………………………………………………………………………18 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mall Groups for Mothers Whose Children are Not Currently in the Church……...19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pendix A…………………………………………………………………………………….20</w:t>
      </w:r>
    </w:p>
    <w:p>
      <w:pPr>
        <w:pStyle w:val="Normal"/>
        <w:tabs>
          <w:tab w:val="clear" w:pos="720"/>
          <w:tab w:val="left" w:pos="84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Century Gothic" w:hAnsi="Century Gothic"/>
          <w:sz w:val="22"/>
          <w:szCs w:val="22"/>
        </w:rPr>
        <w:t>Appendix B……………………………………………………………………………….……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27:00Z</dcterms:created>
  <dc:creator>strahlem</dc:creator>
  <dc:description/>
  <cp:keywords/>
  <dc:language>en-US</dc:language>
  <cp:lastModifiedBy>Roland J. Penner</cp:lastModifiedBy>
  <dcterms:modified xsi:type="dcterms:W3CDTF">2004-06-29T21:11:00Z</dcterms:modified>
  <cp:revision>4</cp:revision>
  <dc:subject/>
  <dc:title>Table of Contents</dc:title>
</cp:coreProperties>
</file>