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76414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37719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 xml:space="preserve">Manage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 xml:space="preserve">Time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 xml:space="preserve">Manag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743700</wp:posOffset>
                </wp:positionV>
                <wp:extent cx="29718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Daphne Jean Thoma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&amp; Tamyra Hor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53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Daphne Jean Thomas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&amp; Tamyra Hor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764145" cy="10058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3771900" cy="1600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Tim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0</wp:posOffset>
                </wp:positionV>
                <wp:extent cx="20574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Overhe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3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Overh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764145" cy="100584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3771900" cy="1600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 xml:space="preserve">Time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0</wp:posOffset>
                </wp:positionV>
                <wp:extent cx="20574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Hando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3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Hand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0</wp:posOffset>
                </wp:positionV>
                <wp:extent cx="2057400" cy="457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3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8:12:00Z</dcterms:created>
  <dc:creator>strahlem</dc:creator>
  <dc:description/>
  <cp:keywords/>
  <dc:language>en-US</dc:language>
  <cp:lastModifiedBy>Heather-Dawn Small</cp:lastModifiedBy>
  <cp:lastPrinted>2004-07-06T16:04:00Z</cp:lastPrinted>
  <dcterms:modified xsi:type="dcterms:W3CDTF">2004-07-06T20:05:00Z</dcterms:modified>
  <cp:revision>3</cp:revision>
  <dc:subject/>
  <dc:title> </dc:title>
</cp:coreProperties>
</file>