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 Do We Need Time Management?.……………………………………..……….1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We Learn to Manage Our Time? ………...……………………………………1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ily Planning ……………………………………………………………………….……..4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per Management ………………………………………………………………..…....6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ing Management …………………………………………………………………..8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 Management …………………………………………………………………..10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You” Management ……………………………………………………………………11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 ………………………………………………………………………………..14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graphy ………………………………………………………………………………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00:00Z</dcterms:created>
  <dc:creator>DriverL</dc:creator>
  <dc:description/>
  <cp:keywords/>
  <dc:language>en-US</dc:language>
  <cp:lastModifiedBy>Roland J. Penner</cp:lastModifiedBy>
  <cp:lastPrinted>2001-11-13T16:40:00Z</cp:lastPrinted>
  <dcterms:modified xsi:type="dcterms:W3CDTF">2004-07-07T15:39:00Z</dcterms:modified>
  <cp:revision>15</cp:revision>
  <dc:subject/>
  <dc:title>TABLE OF CONTENTS</dc:title>
</cp:coreProperties>
</file>