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ble of Contents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7800" w:hanging="79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bCs/>
        </w:rPr>
        <w:t>Important Things to Consider………………………………………………........</w:t>
      </w:r>
      <w:r>
        <w:rPr>
          <w:rFonts w:cs="Century Gothic" w:ascii="Century Gothic" w:hAnsi="Century Gothic"/>
        </w:rPr>
        <w:t>...1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ind w:left="7800" w:hanging="79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Staffing…………………………………………………………………………….</w:t>
        <w:tab/>
        <w:t>……2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ewsletter Basics……………………………………………………………………..4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News: The Heart of Your Newsletter…………………………………………5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oduction Schedule…………………………………………………………...</w:t>
        <w:tab/>
        <w:t>…..5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ewsletter Preparation……………………………………………………….........7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/>
      </w:pPr>
      <w:r>
        <w:rPr>
          <w:rFonts w:cs="Century Gothic" w:ascii="Century Gothic" w:hAnsi="Century Gothic"/>
        </w:rPr>
        <w:t>Printing……………………………………………………………………………......10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ling Preparation…………………………………………………………………10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/>
      </w:pPr>
      <w:r>
        <w:rPr>
          <w:rFonts w:cs="Century Gothic" w:ascii="Century Gothic" w:hAnsi="Century Gothic"/>
        </w:rPr>
        <w:t>Mailing Distribution……………………………………………………………...</w:t>
        <w:tab/>
        <w:t>….11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tion and Distribution………………………………………………………..11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dvertising………………………………………………………………………..</w:t>
        <w:tab/>
        <w:t>….11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Using Copyright Protected Materials………………………………………..</w:t>
        <w:tab/>
        <w:t>….11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Learning More About Newsletter Production……………………………..</w:t>
        <w:tab/>
        <w:t>….12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losing Thoughts………………………………………………………………...</w:t>
        <w:tab/>
        <w:t>….12</w:t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esources……………………………………………………………………………..13</w:t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ppendix 1……………………………………………………………………………14</w:t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ppendix 2……………………………………………………………………………18</w:t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ppendix 3……………………………………………………………………………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31:00Z</dcterms:created>
  <dc:creator>Gilda Almeida</dc:creator>
  <dc:description/>
  <cp:keywords/>
  <dc:language>en-US</dc:language>
  <cp:lastModifiedBy>Heather-Dawn Small</cp:lastModifiedBy>
  <cp:lastPrinted>2004-07-07T08:28:00Z</cp:lastPrinted>
  <dcterms:modified xsi:type="dcterms:W3CDTF">2004-07-07T12:28:00Z</dcterms:modified>
  <cp:revision>6</cp:revision>
  <dc:subject/>
  <dc:title>Table of Contents  </dc:title>
</cp:coreProperties>
</file>