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able of Contents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roduction………………………………………………………………………...</w:t>
        <w:tab/>
        <w:t>1</w:t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100" w:leader="none"/>
          <w:tab w:val="left" w:pos="82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Fiery Women of Judges......………………………………………………..</w:t>
        <w:tab/>
        <w:t>4</w:t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100" w:leader="none"/>
          <w:tab w:val="left" w:pos="82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Wisdom of Achsah…..………………………………………………………</w:t>
        <w:tab/>
        <w:t>4</w:t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borah and Jael……………………………………………………..…………</w:t>
        <w:tab/>
        <w:t>6</w:t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sera’s Mother…………………………………….………………………………</w:t>
        <w:tab/>
        <w:t>8</w:t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Family of Gideon…….………………………………………………………</w:t>
        <w:tab/>
        <w:t>9</w:t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one For Stone:  The Certain Woman of Thebez…..………………………</w:t>
        <w:tab/>
        <w:t>10</w:t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phthah’s Daughter………………..…………………………………………...</w:t>
        <w:tab/>
        <w:t>11</w:t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bzan the Matchmaker……………………………………...............................</w:t>
        <w:tab/>
        <w:t>11</w:t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mson and His Mother.…………………………………………………………12</w:t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cah and His Mother……………………………………………………………</w:t>
        <w:tab/>
        <w:t>14</w:t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Levite and His Concubine…………………………………………..……..</w:t>
        <w:tab/>
        <w:t>14</w:t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rom Achsah to the Concubine……………………………………………….</w:t>
        <w:tab/>
        <w:t>16</w:t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7:14:00Z</dcterms:created>
  <dc:creator>Heather-Dawn Small</dc:creator>
  <dc:description/>
  <dc:language>en-US</dc:language>
  <cp:lastModifiedBy>strahlem</cp:lastModifiedBy>
  <cp:lastPrinted>2004-05-03T14:02:00Z</cp:lastPrinted>
  <dcterms:modified xsi:type="dcterms:W3CDTF">2004-06-30T17:32:00Z</dcterms:modified>
  <cp:revision>7</cp:revision>
  <dc:subject/>
  <dc:title>Philosophy of Women’s Ministries: Roles and Objectives</dc:title>
</cp:coreProperties>
</file>