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roduction…………………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Why Proposal Writing…………………………………………………………...</w:t>
        <w:tab/>
        <w:t>1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posal Writing from a Development Context…………………………..</w:t>
        <w:tab/>
        <w:t>2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What Makes a Good Proposal……………………………………………….</w:t>
        <w:tab/>
        <w:t>2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sic Principles of Proposal Writing………………………………………….</w:t>
        <w:tab/>
        <w:t>2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Types of Proposals………………………………………………………………</w:t>
        <w:tab/>
        <w:t>4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Overview of a Proposal………………………………………………………..</w:t>
        <w:tab/>
        <w:t>4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 Steps for Writing Proposals…………………………………………………</w:t>
        <w:tab/>
        <w:t>5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Future:  Developing Future Funding Strategies………………………</w:t>
        <w:tab/>
        <w:t>12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Glossary…………………………………………………………………………...</w:t>
        <w:tab/>
        <w:t>13</w:t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10:00Z</dcterms:created>
  <dc:creator>strahlem</dc:creator>
  <dc:description/>
  <cp:keywords/>
  <dc:language>en-US</dc:language>
  <cp:lastModifiedBy>Roland J. Penner</cp:lastModifiedBy>
  <dcterms:modified xsi:type="dcterms:W3CDTF">2004-06-28T21:04:00Z</dcterms:modified>
  <cp:revision>2</cp:revision>
  <dc:subject/>
  <dc:title>Table of Contents</dc:title>
</cp:coreProperties>
</file>