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Table of Content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/>
      </w:pPr>
      <w:r>
        <w:rPr>
          <w:rFonts w:cs="Century Gothic" w:ascii="Century Gothic" w:hAnsi="Century Gothic"/>
          <w:sz w:val="28"/>
          <w:szCs w:val="28"/>
          <w:lang w:val="en-US"/>
        </w:rPr>
        <w:t>Introduction</w:t>
        <w:tab/>
        <w:t>1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Terms and Definitions </w:t>
        <w:tab/>
        <w:t>1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Attitudes</w:t>
        <w:tab/>
        <w:t>2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Who are Muslims</w:t>
        <w:tab/>
        <w:t>3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Children of the East</w:t>
        <w:tab/>
        <w:t>5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Beliefs of Islam</w:t>
        <w:tab/>
        <w:t>5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Other Traditions</w:t>
        <w:tab/>
        <w:t>8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What Muslims Believe</w:t>
        <w:tab/>
        <w:t>9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Resistance to Christianity</w:t>
        <w:tab/>
        <w:t>11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Developing Relationships with Muslims</w:t>
        <w:tab/>
        <w:t>11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Suggestions for Visiting a Mosque</w:t>
        <w:tab/>
        <w:t>12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Relationships between the Sexes</w:t>
        <w:tab/>
        <w:t>14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Areas of Agreement</w:t>
        <w:tab/>
        <w:t>14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Areas of Doctrinal Differences</w:t>
        <w:tab/>
        <w:t>15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ethods to use in reaching Muslim Women</w:t>
        <w:tab/>
        <w:t>15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Felt Needs of Muslim Women</w:t>
        <w:tab/>
        <w:t>16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Progression to Reach Muslim Women</w:t>
        <w:tab/>
        <w:t>16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Suggested Order of Topics for Conversation/Bible studies</w:t>
        <w:tab/>
        <w:t>17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Conclusion</w:t>
        <w:tab/>
        <w:t>18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Appendix</w:t>
        <w:tab/>
        <w:t>19</w:t>
      </w:r>
    </w:p>
    <w:p>
      <w:pPr>
        <w:pStyle w:val="Normal"/>
        <w:tabs>
          <w:tab w:val="clear" w:pos="720"/>
          <w:tab w:val="right" w:pos="8820" w:leader="dot"/>
        </w:tabs>
        <w:spacing w:lineRule="auto" w:line="48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ndnotes</w:t>
        <w:tab/>
        <w:t>23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36:00Z</dcterms:created>
  <dc:creator>Gilda Almeida</dc:creator>
  <dc:description/>
  <cp:keywords/>
  <dc:language>en-US</dc:language>
  <cp:lastModifiedBy>Roland J. Penner</cp:lastModifiedBy>
  <cp:lastPrinted>2004-04-29T11:48:00Z</cp:lastPrinted>
  <dcterms:modified xsi:type="dcterms:W3CDTF">2004-07-07T18:13:00Z</dcterms:modified>
  <cp:revision>8</cp:revision>
  <dc:subject/>
  <dc:title>Table of Contents</dc:title>
</cp:coreProperties>
</file>