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bout the Author</w:t>
      </w:r>
    </w:p>
    <w:p>
      <w:pPr>
        <w:pStyle w:val="Normal"/>
        <w:rPr>
          <w:rFonts w:ascii="Century Gothic" w:hAnsi="Century Gothic" w:cs="Century Gothic"/>
          <w:b/>
          <w:b/>
        </w:rPr>
      </w:pPr>
      <w:r>
        <w:rPr>
          <w:rFonts w:cs="Century Gothic" w:ascii="Century Gothic" w:hAnsi="Century Gothic"/>
          <w:b/>
        </w:rPr>
      </w:r>
    </w:p>
    <w:p>
      <w:pPr>
        <w:pStyle w:val="Normal"/>
        <w:rPr/>
      </w:pPr>
      <w:r>
        <w:rPr>
          <w:rFonts w:cs="Arial" w:ascii="Century Gothic" w:hAnsi="Century Gothic"/>
        </w:rPr>
        <w:t>Ardis Dick Stenbakken</w:t>
      </w:r>
      <w:r>
        <w:rPr>
          <w:rFonts w:cs="Arial" w:ascii="Century Gothic" w:hAnsi="Century Gothic"/>
          <w:b/>
        </w:rPr>
        <w:t xml:space="preserve"> </w:t>
      </w:r>
      <w:r>
        <w:rPr>
          <w:rFonts w:cs="Arial" w:ascii="Century Gothic" w:hAnsi="Century Gothic"/>
        </w:rPr>
        <w:t>says she did not have the opportunity to practice much hospitality</w:t>
      </w:r>
      <w:r>
        <w:rPr>
          <w:rFonts w:cs="Arial" w:ascii="Century Gothic" w:hAnsi="Century Gothic"/>
          <w:b/>
        </w:rPr>
        <w:t xml:space="preserve"> </w:t>
      </w:r>
      <w:r>
        <w:rPr>
          <w:rFonts w:cs="Arial" w:ascii="Century Gothic" w:hAnsi="Century Gothic"/>
        </w:rPr>
        <w:t xml:space="preserve">during the past ten or more years she was at the General Conference in Women’s Ministries, first as associate director and then as director. “But I have received wonderful hospitality from many gracious women and men all over the world. I have learned much from them,” she says. During her four years as a district church pastor’s wife and twenty-four years as an Army chaplain’s wife, Ardis practiced a lot of hospitality in churches and homes of all sizes and under a wide variety of circumstance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lthough officially retired, Ardis is still the editor of the Women’s Ministries devotional books and active in speaking and working with Women’s Ministries. She is hoping, however, to have more time for hospitality. “I live very close to one of our Adventist academies and would love to do more with the young people there—inviting them into our home. What an opportunity to meet and get to know them and try to make a differenc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rdis and her husband, Dick, live in Loveland, Colorado. Ardis’ father lives with them, so there is plenty to keep her busy. She says one of the best things about living in Colorado is that their only grandchild, a little girl, lives only about 20 miles (30 kilometers) away. Ardis is hoping to begin oil painting, quilting, and cross stitching once again. “And maybe even get around to writing a book on Bible women,” she add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rdis would like to thank Peggy Harris for some of the ideas included in this seminar.</w:t>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03:00Z</dcterms:created>
  <dc:creator>ArraisR</dc:creator>
  <dc:description/>
  <cp:keywords/>
  <dc:language>en-US</dc:language>
  <cp:lastModifiedBy>ArraisR</cp:lastModifiedBy>
  <dcterms:modified xsi:type="dcterms:W3CDTF">2006-01-23T20:03:00Z</dcterms:modified>
  <cp:revision>1</cp:revision>
  <dc:subject/>
  <dc:title>About the Author</dc:title>
</cp:coreProperties>
</file>